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十五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11-21T03:59:00Z</dcterms:modified>
  <cp:revision>27</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