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3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2235"/>
        <w:gridCol w:w="1155"/>
        <w:gridCol w:w="630"/>
        <w:gridCol w:w="2670"/>
        <w:gridCol w:w="1374"/>
        <w:gridCol w:w="1440"/>
      </w:tblGrid>
      <w:tr>
        <w:trPr>
          <w:trHeight w:val="534" w:hRule="atLeast"/>
        </w:trPr>
        <w:tc>
          <w:tcPr>
            <w:tcW w:w="10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益阳市中心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研究生人员需求计划表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员基本要求及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化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化内科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血管内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  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内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或新生儿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吸与危重症医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吸病学或重症医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2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6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66"/>
                <w:kern w:val="0"/>
                <w:sz w:val="24"/>
                <w:lang w:bidi="ar"/>
              </w:rPr>
              <w:t>神经内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病学介入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2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6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66"/>
                <w:kern w:val="0"/>
                <w:sz w:val="24"/>
                <w:lang w:bidi="ar"/>
              </w:rPr>
              <w:t>神经电生理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病学电生理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脏内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分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分泌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西医结合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西医结合内科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液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液内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液内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年老干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年病学或心血管内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  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产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外科或神经重症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脊柱外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外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心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心外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头颈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头颈外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视光学专业、屈光斜弱视专业或青光眼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移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移植方向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泌尿外科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专业或其他临床医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医学、心内、呼内或重症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输血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输血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输血技术或检验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lang w:bidi="ar"/>
              </w:rPr>
              <w:t>药物临床试验机构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lang w:bidi="ar"/>
              </w:rPr>
              <w:t>药剂学或药代动力学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诊断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诊断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型硕士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"/>
              </w:rPr>
              <w:t>临床检验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遗传学专业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检验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治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、法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控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"/>
              </w:rPr>
              <w:t>病案统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lang w:bidi="ar"/>
              </w:rPr>
              <w:t>卫生统计专业或病案信息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感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卫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或会计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286" w:gutter="0" w:header="851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7:00Z</dcterms:created>
  <dc:creator>人事科</dc:creator>
  <dc:description/>
  <cp:keywords/>
  <dc:language>en-US</dc:language>
  <cp:lastModifiedBy>xbany</cp:lastModifiedBy>
  <cp:lastPrinted>2018-10-29T14:47:00Z</cp:lastPrinted>
  <dcterms:modified xsi:type="dcterms:W3CDTF">2019-11-20T03:22:00Z</dcterms:modified>
  <cp:revision>4</cp:revision>
  <dc:subject/>
  <dc:title>湖南省益阳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