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Microsoft Yahei;Times New Roman"/>
          <w:color w:val="2F2F2F"/>
          <w:sz w:val="44"/>
          <w:szCs w:val="44"/>
        </w:rPr>
      </w:pPr>
      <w:r>
        <w:rPr>
          <w:rFonts w:ascii="黑体;SimHei" w:hAnsi="黑体;SimHei" w:cs="Microsoft Yahei;Times New Roman" w:eastAsia="黑体;SimHei"/>
          <w:color w:val="2F2F2F"/>
          <w:sz w:val="44"/>
          <w:szCs w:val="44"/>
        </w:rPr>
        <w:t>汕头市澄海区人民法院招聘聘用制书记员和警务辅助人员公告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Microsoft Yahei;Times New Roman" w:hAnsi="Microsoft Yahei;Times New Roman" w:eastAsia="黑体;SimHei" w:cs="Microsoft Yahei;Times New Roman"/>
          <w:color w:val="2F2F2F"/>
          <w:sz w:val="32"/>
          <w:szCs w:val="32"/>
        </w:rPr>
      </w:pPr>
      <w:r>
        <w:rPr>
          <w:rFonts w:eastAsia="黑体;SimHei" w:cs="Microsoft Yahei;Times New Roman" w:ascii="Microsoft Yahei;Times New Roman" w:hAnsi="Microsoft Yahei;Times New Roman"/>
          <w:color w:val="2F2F2F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工作需要，我院按照公开、公平、择优录用的原则，</w:t>
      </w:r>
      <w:r>
        <w:rPr>
          <w:rFonts w:ascii="仿宋_GB2312" w:hAnsi="仿宋_GB2312" w:cs="仿宋" w:eastAsia="仿宋_GB2312"/>
          <w:sz w:val="32"/>
          <w:szCs w:val="32"/>
        </w:rPr>
        <w:t>面向社会公开招聘聘用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记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和警务辅助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警务司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事项公告如下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应聘条件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应聘书记员应具备下列条件： 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热爱祖国，拥护中国共产党的领导；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遵守中华人民共和国宪法和法律；     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具有良好的政治素质和道德品行； 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细致认真，踏实肯干，具有较强的责任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国家承认的大专及以上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者正在函授大专法律专业并取得计算机考级证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及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以后出生），有法院工作经历的人员年龄适当放宽；  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具有汕头市户籍； 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体貌端正，具有能胜任工作岗位的身体条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应聘警务辅助人员应具备下列条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一般警务辅助人员条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热爱祖国，拥护中国共产党的领导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遵守中华人民共和国宪法和法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良好的政治素质和道德品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细致认真，踏实肯干，具有较强的责任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国家承认的专科及以上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正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函授大专法律专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法院工作经历的人员年龄适当放宽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汕头市户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体貌端正，具有能胜任工作岗位的身体条件。男性要求身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及以上，女性要求身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及以上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聘警务司机人员条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热爱祖国，拥护中国共产党的领导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遵守中华人民共和国宪法和法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良好的政治素质和道德品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细致认真，踏实肯干，具有较强的责任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高中及以上学历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具备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驾驶证以上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法院工作经历的人员年龄适当放宽；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汕头市户籍且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院工作经历的人员优先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体貌端正，具有能胜任工作岗位的身体条件。男性要求身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及以上，女性要求身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及以上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Microsoft Yahei;Times New Roman" w:eastAsia="仿宋_GB2312"/>
          <w:sz w:val="32"/>
          <w:szCs w:val="32"/>
        </w:rPr>
        <w:t xml:space="preserve">（三）有下列情形之一的不予聘用：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受过刑事处罚或治安处罚以及纪律处分的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违反计划生育政策的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涉嫌违纪违法正在接受调查和审查尚未得出结论的；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违反社会公德、职业道德，造成不良影响的；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其他不宜聘用的情形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报名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发布招聘公告</w:t>
      </w:r>
    </w:p>
    <w:p>
      <w:pPr>
        <w:pStyle w:val="Style15"/>
        <w:shd w:fill="FFFFFF" w:val="clear"/>
        <w:spacing w:lineRule="exact" w:line="580" w:before="0" w:after="0"/>
        <w:ind w:firstLine="641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由汕头市澄海区人民法院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通过</w:t>
      </w:r>
      <w:r>
        <w:rPr>
          <w:rFonts w:ascii="仿宋_GB2312" w:hAnsi="仿宋_GB2312" w:cs="仿宋" w:eastAsia="仿宋_GB2312"/>
          <w:sz w:val="32"/>
          <w:szCs w:val="32"/>
        </w:rPr>
        <w:t>澄海区人民政府门户网站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澄海区人民法院网站向社会发布招聘公告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报名时间、方式和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汕头市澄海区人民法院一楼报名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4-86985012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名要求：采用现场报名的形式，报名时须持本人有效身份证、户口簿、学历证书</w:t>
      </w:r>
      <w:r>
        <w:rPr>
          <w:rFonts w:ascii="仿宋_GB2312" w:hAnsi="仿宋_GB2312" w:cs="仿宋" w:eastAsia="仿宋_GB2312"/>
          <w:sz w:val="32"/>
          <w:szCs w:val="32"/>
        </w:rPr>
        <w:t>（正在函授法律大专的需提供学校在读证明）</w:t>
      </w:r>
      <w:r>
        <w:rPr>
          <w:rFonts w:ascii="仿宋_GB2312" w:hAnsi="仿宋_GB2312" w:eastAsia="仿宋_GB2312"/>
          <w:sz w:val="32"/>
          <w:szCs w:val="32"/>
        </w:rPr>
        <w:t>、本人简历、其他证明材料（报考警务司机岗位的提供汽车驾驶证）等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无违法犯罪证明；计生证明；本人近期正面半身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相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；如实填写《澄海区人民法院公开招聘聘用制书记员报名表》或《澄海区人民法院公开招聘警务辅助人员报名表》；有工作单位的须提供单位同意报考的证明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审查：汕头市澄海区人民法院对报考者进行资格审查后符合条件的，发给准考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所提供的证件和资料必须真实有效，一经发现造假，取消聘用资格。</w:t>
      </w:r>
    </w:p>
    <w:p>
      <w:pPr>
        <w:pStyle w:val="Style15"/>
        <w:shd w:fill="FFFFFF" w:val="clear"/>
        <w:spacing w:lineRule="exact" w:line="580" w:before="0" w:after="0"/>
        <w:ind w:firstLine="643"/>
        <w:rPr/>
      </w:pPr>
      <w:r>
        <w:rPr>
          <w:rFonts w:ascii="仿宋_GB2312" w:hAnsi="仿宋_GB2312" w:cs="Microsoft Yahei;Times New Roman" w:eastAsia="仿宋_GB2312"/>
          <w:b/>
          <w:sz w:val="32"/>
          <w:szCs w:val="32"/>
        </w:rPr>
        <w:t>三、考试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考试包括岗位技能考试和综合素质考试（包括笔试和面试），考试时间、地点另行通知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岗位技能考试。根据报考职位不同分为计算机中文录入考试、体能考试和驾驶路考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）报考书记员岗位的，参加计算机中文录入考试，内容为“看打”，即在规定时间内以汉字输入速度和准确率为标准进行评分，分数相同以准确率高者优先，准确率相同的，进行加时考试；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）报考警务辅助人员岗位的，参加体能测试，内容为</w:t>
      </w:r>
      <w:r>
        <w:rPr>
          <w:rFonts w:ascii="仿宋_GB2312" w:hAnsi="仿宋_GB2312" w:cs="仿宋" w:eastAsia="仿宋_GB2312"/>
          <w:sz w:val="32"/>
          <w:szCs w:val="32"/>
        </w:rPr>
        <w:t>：男子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女子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摸高和</w:t>
      </w:r>
      <w:r>
        <w:rPr>
          <w:rFonts w:eastAsia="仿宋_GB2312" w:cs="仿宋" w:ascii="仿宋_GB2312" w:hAnsi="仿宋_GB2312"/>
          <w:sz w:val="32"/>
          <w:szCs w:val="32"/>
        </w:rPr>
        <w:t>4x10</w:t>
      </w:r>
      <w:r>
        <w:rPr>
          <w:rFonts w:ascii="仿宋_GB2312" w:hAnsi="仿宋_GB2312" w:cs="仿宋" w:eastAsia="仿宋_GB2312"/>
          <w:sz w:val="32"/>
          <w:szCs w:val="32"/>
        </w:rPr>
        <w:t>往返跑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报考警务司机岗位的，参加驾驶路考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综合素质考试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笔试和面试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）聘用制书记员岗位综合素质考试为笔试和面试；警务辅助人员岗位的综合素质考试为面试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）从岗位技能考试合格人员中，按成绩从高分到低分以招聘计划数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的比例确定入围人员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笔试采取闭卷考试，笔试科目为申论，不指定考试用书。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各项考试满分均为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分。聘用制书记员岗位考试总成绩按岗位技能考试成绩占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，笔试考试成绩占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，面试考试成绩占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计算；警务辅助人员岗位考试总成绩按岗位技能考试成绩与面试成绩各占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计算；总成绩均计算到小数点后两位。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在各项考试结束后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个工作日内，在汕头市澄海区人民法院网站公布总成绩，按总成绩从高到低排序，考试总成绩相同的考生按综合素质考试成绩高低（如同分按面试成绩排序）确定排名顺序。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本次成绩自公告聘用之日起一年内有效，在此期间如果出现本次聘用制书记员和警务辅助人员空缺的，采取递补方式，按本次总成绩排名进行递补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体检、考察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：根据考试总成绩从高到低排序，按拟招聘的人数等额确定体检人选，</w:t>
      </w:r>
      <w:r>
        <w:rPr>
          <w:rFonts w:ascii="仿宋_GB2312" w:hAnsi="仿宋_GB2312" w:cs="仿宋" w:eastAsia="仿宋_GB2312"/>
          <w:sz w:val="32"/>
          <w:szCs w:val="32"/>
        </w:rPr>
        <w:t>末位并列时，以面试成绩排名录取。</w:t>
      </w:r>
      <w:r>
        <w:rPr>
          <w:rFonts w:ascii="仿宋_GB2312" w:hAnsi="仿宋_GB2312" w:eastAsia="仿宋_GB2312"/>
          <w:sz w:val="32"/>
          <w:szCs w:val="32"/>
        </w:rPr>
        <w:t>体检参照《广东省事业单位公开招聘人员体检实施细则（试行）》组织体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：体检合格的考生，参照《广东省事业单位公开招聘人员考察工作实施细则（试行）》组织考察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公示、聘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考察合格的拟聘用人员进行公示，公示时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经公示，结果不影响聘用的，予以聘用，并按规定办理有关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考试成绩、体检及考察结果、公示等相关事项，按规定的时间在澄海区人民法院网站公布。</w:t>
      </w:r>
    </w:p>
    <w:p>
      <w:pPr>
        <w:pStyle w:val="Style15"/>
        <w:shd w:fill="FFFFFF" w:val="clear"/>
        <w:spacing w:lineRule="exact" w:line="580" w:before="0" w:after="0"/>
        <w:ind w:firstLine="645"/>
        <w:rPr/>
      </w:pPr>
      <w:r>
        <w:rPr>
          <w:rFonts w:ascii="仿宋_GB2312" w:hAnsi="仿宋_GB2312" w:cs="Microsoft Yahei;Times New Roman" w:eastAsia="仿宋_GB2312"/>
          <w:b/>
          <w:sz w:val="32"/>
          <w:szCs w:val="32"/>
        </w:rPr>
        <w:t xml:space="preserve">六、薪酬待遇 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获聘用人员属购买社会化服务人员，实行聘任制和年薪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聘期三年，工资标准为每人年薪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（含个人缴纳的养老保险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合同期三年，工作表现优秀的，合同期满后可以续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Times New Roman"/>
          <w:kern w:val="0"/>
          <w:shd w:fill="FFFFFF" w:val="clear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宋体;SimSun"/>
          <w:color w:val="2F2F2F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2F2F2F"/>
          <w:kern w:val="0"/>
          <w:sz w:val="36"/>
          <w:szCs w:val="36"/>
        </w:rPr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附：表一、表二</w:t>
      </w:r>
    </w:p>
    <w:p>
      <w:pPr>
        <w:pStyle w:val="Style15"/>
        <w:shd w:fill="FFFFFF" w:val="clear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36"/>
          <w:szCs w:val="36"/>
        </w:rPr>
        <w:t xml:space="preserve">                                        </w:t>
      </w:r>
      <w:r>
        <w:rPr>
          <w:b/>
        </w:rPr>
        <w:t>（表一）</w:t>
      </w:r>
    </w:p>
    <w:p>
      <w:pPr>
        <w:pStyle w:val="Style15"/>
        <w:shd w:fill="FFFFFF" w:val="clear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澄海区人民法院公开招聘聘用制书记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86"/>
        <w:gridCol w:w="1121"/>
        <w:gridCol w:w="1074"/>
        <w:gridCol w:w="367"/>
        <w:gridCol w:w="895"/>
        <w:gridCol w:w="1088"/>
        <w:gridCol w:w="1989"/>
      </w:tblGrid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握何种外语及程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至  年  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4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36"/>
          <w:szCs w:val="36"/>
        </w:rPr>
        <w:t xml:space="preserve"> </w:t>
      </w:r>
      <w:r>
        <w:rPr/>
        <w:t xml:space="preserve">                                                           </w:t>
      </w:r>
      <w:r>
        <w:rPr>
          <w:b/>
        </w:rPr>
        <w:t>（表二）</w:t>
      </w:r>
    </w:p>
    <w:p>
      <w:pPr>
        <w:pStyle w:val="Style15"/>
        <w:shd w:fill="FFFFFF" w:val="clear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澄海区人民法院公开招聘警务辅助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86"/>
        <w:gridCol w:w="1121"/>
        <w:gridCol w:w="1074"/>
        <w:gridCol w:w="367"/>
        <w:gridCol w:w="895"/>
        <w:gridCol w:w="1088"/>
        <w:gridCol w:w="1989"/>
      </w:tblGrid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握何种外语及程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至  年  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4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>
          <w:rFonts w:cs="Microsoft Yahei;Times New Roman"/>
          <w:color w:val="2F2F2F"/>
        </w:rPr>
      </w:pPr>
      <w:r>
        <w:rPr>
          <w:rFonts w:cs="Microsoft Yahei;Times New Roman"/>
          <w:color w:val="2F2F2F"/>
        </w:rPr>
      </w:r>
    </w:p>
    <w:p>
      <w:pPr>
        <w:pStyle w:val="Style15"/>
        <w:shd w:fill="FFFFFF" w:val="clear"/>
        <w:spacing w:lineRule="auto" w:line="360" w:before="0" w:after="0"/>
        <w:rPr>
          <w:rFonts w:cs="Microsoft Yahei;Times New Roman"/>
          <w:color w:val="2F2F2F"/>
          <w:sz w:val="36"/>
          <w:szCs w:val="36"/>
        </w:rPr>
      </w:pPr>
      <w:r>
        <w:rPr>
          <w:rFonts w:cs="Microsoft Yahei;Times New Roman"/>
          <w:color w:val="2F2F2F"/>
          <w:sz w:val="36"/>
          <w:szCs w:val="36"/>
        </w:rPr>
      </w:r>
    </w:p>
    <w:p>
      <w:pPr>
        <w:pStyle w:val="Normal"/>
        <w:spacing w:lineRule="auto" w:line="360"/>
        <w:rPr>
          <w:rFonts w:cs="Microsoft Yahei;Times New Roman"/>
          <w:color w:val="2F2F2F"/>
          <w:sz w:val="36"/>
          <w:szCs w:val="36"/>
        </w:rPr>
      </w:pPr>
      <w:r>
        <w:rPr>
          <w:rFonts w:cs="Microsoft Yahei;Times New Roman"/>
          <w:color w:val="2F2F2F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9:00Z</dcterms:created>
  <dc:creator>YLMF</dc:creator>
  <dc:description/>
  <cp:keywords/>
  <dc:language>en-US</dc:language>
  <cp:lastModifiedBy>澄海管理员</cp:lastModifiedBy>
  <cp:lastPrinted>2019-11-20T10:31:00Z</cp:lastPrinted>
  <dcterms:modified xsi:type="dcterms:W3CDTF">2019-11-20T07:29:00Z</dcterms:modified>
  <cp:revision>258</cp:revision>
  <dc:subject/>
  <dc:title>汕头市中级人民法院招聘公告</dc:title>
</cp:coreProperties>
</file>