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78"/>
        <w:gridCol w:w="1142"/>
        <w:gridCol w:w="1333"/>
        <w:gridCol w:w="998"/>
        <w:gridCol w:w="2319"/>
        <w:gridCol w:w="1191"/>
      </w:tblGrid>
      <w:tr>
        <w:trPr/>
        <w:tc>
          <w:tcPr>
            <w:tcW w:w="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部门</w:t>
            </w:r>
          </w:p>
        </w:tc>
        <w:tc>
          <w:tcPr>
            <w:tcW w:w="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及岗位</w:t>
            </w:r>
          </w:p>
        </w:tc>
        <w:tc>
          <w:tcPr>
            <w:tcW w:w="57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 聘 条 件</w:t>
            </w:r>
          </w:p>
        </w:tc>
        <w:tc>
          <w:tcPr>
            <w:tcW w:w="11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（须全日制）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相关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限要求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它要求</w:t>
            </w:r>
          </w:p>
        </w:tc>
        <w:tc>
          <w:tcPr>
            <w:tcW w:w="11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综合文字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汉语言文学、法学、哲学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备良好的沟通能力及组织协调能力，具有较强的文字综合及口头表达能力，拥有较强的执行力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党群工作部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事管理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商管理类、公共管理类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备人力资源管理、行政管理等专业知识和能力。</w:t>
            </w:r>
          </w:p>
        </w:tc>
        <w:tc>
          <w:tcPr>
            <w:tcW w:w="11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综合文字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爱好写作，熟悉机关公文格式；具有较强的文字功底和一定的公文写作能力。</w:t>
            </w:r>
          </w:p>
        </w:tc>
        <w:tc>
          <w:tcPr>
            <w:tcW w:w="11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法委员会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府法律事务处理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法学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工作经历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掌握行政诉讼法、行政复议法、政府法律事务等相关知识；熟悉行政应诉、行政复议、行政赔偿等程序和技巧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济发展局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信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济学、经济管理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工作经历</w:t>
            </w:r>
          </w:p>
        </w:tc>
        <w:tc>
          <w:tcPr>
            <w:tcW w:w="23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掌握相应的行政管理、企业形象文化建设相关知识，具有较强的文字功底和编辑能力。</w:t>
            </w:r>
          </w:p>
        </w:tc>
        <w:tc>
          <w:tcPr>
            <w:tcW w:w="11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统计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统计、应用经济学、计算机科学和技术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工作经历</w:t>
            </w:r>
          </w:p>
        </w:tc>
        <w:tc>
          <w:tcPr>
            <w:tcW w:w="23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商务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际贸易、电商、经济学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工作经历</w:t>
            </w:r>
          </w:p>
        </w:tc>
        <w:tc>
          <w:tcPr>
            <w:tcW w:w="23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局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、金融、经济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工作经历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熟悉金融、财经等相关知识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设发展局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设行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一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类、建筑类、工程管理类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3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掌握相应的建设行业管理相关知识，具有较强的文字功底和编辑能力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设行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二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市政工程类、房地产类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3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发展局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行政管理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农林经济管理、财务管理、会计学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掌握相应的农林经济、财务管理及会计学知识，具有较强的文字功底和编辑能力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投资促进局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投资管理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字经济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掌握经济管理的专业知识、基本技能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备良好的计算机应用能力和经济应用文写作能力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旅游发展局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旅游管理，旅游规划，城乡规划学，风景园林学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掌握相应的行政管理、企业形象文化建设相关知识，具有较强的文字功底和编辑能力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技创新中心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综合管理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制造及其自动化、机械电子工程、材料物理与化学、材料学、能源动力工程类、电子信息类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要求具有相关专业知识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宣传中心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闻宣传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闻类、汉语言文学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熟悉新闻类工作，有较强的宣传组织工作能力；爱好写作，有较强的新闻和文字材料写作能力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才发展服务中心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层次人才服务专员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、机械、电子信息等专业方向，具有较强的工作适应能力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务服务中心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综合文字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汉语言、汉语言文学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工作经历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备良好的沟通能力及组织协调能力，具有较强的文字综合及口头表达能力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区管理服务中心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三产招商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旅游管理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文旅等三产服务业项目招商，景区业态发展规划及日常管理工作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发展中心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事务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管理、社会学、法律、工程管理、文秘、计算机类专业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热心民政工作和社会公益事业，具有一定的民政业务知识，具有合理的组织协调、语言文字表达以及计算机操作能力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力社保管理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管理、社会学、法律、文秘、计算机、工程管理类专业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热爱劳动保障事业，对工作认真负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法律专业毕业或具有法律工作经历者，在同等条件下，可优先考虑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商服务中心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商员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、德语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语表达能力突出，能够和外商进行正常交流；熟悉经济、招商相关业务知识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长东片区指挥部办公室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设规划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市规划与设计及相关专业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掌握城市建设与规划的专业知识、基本技能；具备良好的计算机应用能力和建设规划应用文写作能力；能够熟练运用制图软件进行规划设计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18:25Z</dcterms:created>
  <dc:creator>Admin</dc:creator>
  <dc:description/>
  <dc:language>en-US</dc:language>
  <cp:lastModifiedBy>Admin</cp:lastModifiedBy>
  <dcterms:modified xsi:type="dcterms:W3CDTF">2019-11-21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