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Times New Roman" w:hAnsi="方正楷体简体;Times New Roman" w:eastAsia="方正楷体简体;Times New Roman" w:cs="宋体"/>
          <w:kern w:val="0"/>
          <w:sz w:val="30"/>
          <w:szCs w:val="30"/>
        </w:rPr>
      </w:pPr>
      <w:r>
        <w:rPr>
          <w:rFonts w:eastAsia="方正楷体简体;Times New Roman" w:cs="宋体" w:ascii="方正楷体简体;Times New Roman" w:hAnsi="方正楷体简体;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江埔街道办事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开招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合同制工作人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自觉遵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此次招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未有违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于进一步从严规范编外工作人员招聘工作的通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中关于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考人员不得与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层及以上领导干部有夫妻关系、直系血亲关系、三代以内旁系血亲关系以及近姻亲关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得与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干部及在职编外人员有夫妻关系、直系血亲关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考人（签名）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05T09:46:00Z</cp:lastPrinted>
  <dcterms:modified xsi:type="dcterms:W3CDTF">2019-11-20T03:36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