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305"/>
        <w:gridCol w:w="1069"/>
        <w:gridCol w:w="510"/>
        <w:gridCol w:w="888"/>
        <w:gridCol w:w="1753"/>
        <w:gridCol w:w="1463"/>
        <w:gridCol w:w="915"/>
      </w:tblGrid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类别及等级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条件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从事专业及职称要求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医师</w:t>
            </w:r>
          </w:p>
        </w:tc>
        <w:tc>
          <w:tcPr>
            <w:tcW w:w="1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称：七级及以上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血液病科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内科，副高及以上职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三级医院专业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危重症医学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外科学、急诊医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危重症医学科，副高及以上职称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外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、肿瘤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外科甲状腺，副高及以上职称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病理学与病理生理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，副高及以上职称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影像医学与核医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，副高及以上职称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技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医学影像技术、影像医学与核医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，副高及以上职称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后人员</w:t>
            </w:r>
          </w:p>
        </w:tc>
        <w:tc>
          <w:tcPr>
            <w:tcW w:w="1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称：十三级及以上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，基础医学，药学，生物化学与分子生物学，细胞生物学，免疫学，药理学，遗传学，病毒学，生物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之内取得相应专业的博士研究生学历学位，需第一作者已发表专业相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一篇及以上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脱产，不得兼职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内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肾病科学</w:t>
            </w:r>
          </w:p>
        </w:tc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年全日制普通高校应届毕业生职称不作要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有工作经历者需现从事本专业相关工作，并取得初级及以上职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工作经历者，需有三级医院专业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、神经内科、神经病学、神经科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危重症医学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外科学、急诊医学、麻醉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妇产科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口腔医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胸外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、针灸推拿学、针灸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基础研究人员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称：十三级及以上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妇产科学、免疫学、生物化学与分子生物学、药学（药物代谢动力学）、药物分析学、微生物与生化药学、卫生毒理学、公共卫生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年全日制普通高校应届毕业生职称不作要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有工作经历者需现从事本专业相关工作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工作经历者需从事专业相关工作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师</w:t>
            </w:r>
          </w:p>
        </w:tc>
        <w:tc>
          <w:tcPr>
            <w:tcW w:w="1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称：十二级及以上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外科学、急诊医学</w:t>
            </w:r>
          </w:p>
        </w:tc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年全日制普通高校应届毕业生职称不作要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有工作经历者需现从事本专业相关工作，并取得初级及以上职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工作经历者，需有三级医院专业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学与病理生理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电功能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心血管病科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眼科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从事本专业相关工作，并取得规培合格证书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工作经历者需从事专业相关工作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称：十级及以上；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医学影像学</w:t>
            </w:r>
          </w:p>
        </w:tc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从事本专业相关工作，并取得中级及以上职称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三甲医院专业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中心超声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、影像医学与核医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二级及以上医院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1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职称：十二级及以上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、影像医学与核医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年全日制普通高校应届毕业生职称不作要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工作经历者需现从事本专业相关工作，并取得初级及以上职称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取得规培合格证书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工作经历者，需有三级医院专业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儿科学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现从事本专业相关工作，并取得规培合格证书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三甲医院专业工作经历</w:t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危重症医学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</w:t>
            </w:r>
          </w:p>
        </w:tc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现从事本专业相关工作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外科医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学历学位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、肿瘤学</w:t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技师</w:t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检验技术、医学检验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现从事本专业相关工作</w:t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5:27Z</dcterms:created>
  <dc:creator>Admin</dc:creator>
  <dc:description/>
  <dc:language>en-US</dc:language>
  <cp:lastModifiedBy>Admin</cp:lastModifiedBy>
  <dcterms:modified xsi:type="dcterms:W3CDTF">2019-11-21T0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