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73"/>
        <w:gridCol w:w="766"/>
        <w:gridCol w:w="873"/>
        <w:gridCol w:w="2739"/>
        <w:gridCol w:w="999"/>
        <w:gridCol w:w="873"/>
      </w:tblGrid>
      <w:tr>
        <w:trPr/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部门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龄</w:t>
            </w:r>
          </w:p>
        </w:tc>
      </w:tr>
      <w:tr>
        <w:trPr/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研部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级专业技术岗位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基本原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发展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中国化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外马克思主义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近现代史基本问题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文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技术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战略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发展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史（含：党的学说与党的建设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社会主义与国际共产主义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思想政治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导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外政治制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思想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西方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世界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口、资源与环境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民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域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融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业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劳动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量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律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宪法学与行政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刑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商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诉讼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与资源保护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经济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府经济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政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保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管理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3:41Z</dcterms:created>
  <dc:creator>Admin</dc:creator>
  <dc:description/>
  <dc:language>en-US</dc:language>
  <cp:lastModifiedBy>Admin</cp:lastModifiedBy>
  <dcterms:modified xsi:type="dcterms:W3CDTF">2019-11-20T06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