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宁陕县人社局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聘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育    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    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Administrator</cp:lastModifiedBy>
  <cp:lastPrinted>2019-09-02T15:29:00Z</cp:lastPrinted>
  <dcterms:modified xsi:type="dcterms:W3CDTF">2019-09-02T08:11:54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