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宁德职业技术学院</w:t>
      </w:r>
      <w:r>
        <w:rPr/>
        <w:t>2020</w:t>
      </w:r>
      <w:r>
        <w:rPr/>
        <w:t>年公开招聘教师、辅导员等工作人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066"/>
        <w:gridCol w:w="978"/>
        <w:gridCol w:w="978"/>
        <w:gridCol w:w="983"/>
        <w:gridCol w:w="978"/>
        <w:gridCol w:w="1361"/>
      </w:tblGrid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排使用意向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   注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（学）、发展与教育心理学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类、电气工程类，动力机械及工程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能源汽车技术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冶金工程类，工程热物理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冶金技术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科学与工程类、机械工程类，控制工程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控制技术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，电子与通信工程、计算机技术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技术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类，软件工程、计算机技术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学、体育教育训练学、学科教育（体育）、运动训练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语言文学、学科教学（英语）、英语（笔译）、英语（口译）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，高等教育学、工商管理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创业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、马克思主义理论类，政治经济学、马克思主义哲学、中国哲学、学科教学（思政）、国际政治、法学理论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教师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预备党员），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预备党员），最低服务年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978" w:type="dxa"/>
            <w:tcBorders>
              <w:bottom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7:29Z</dcterms:created>
  <dc:creator>Admin</dc:creator>
  <dc:description/>
  <dc:language>en-US</dc:language>
  <cp:lastModifiedBy>Admin</cp:lastModifiedBy>
  <dcterms:modified xsi:type="dcterms:W3CDTF">2019-11-20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