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县人力资源和社会保障局党委委员、副局长晏伟同志任组长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;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县委组织部人才工作办主任郭辉同志、县纪监委驻民政局纪检监察组组长黎伦同志、县编办副主任张义同志任副组长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;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李丽群、邓军龙、方志刚同志任成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9:00Z</dcterms:created>
  <dc:creator>User</dc:creator>
  <dc:description/>
  <cp:keywords/>
  <dc:language>en-US</dc:language>
  <cp:lastModifiedBy>User</cp:lastModifiedBy>
  <dcterms:modified xsi:type="dcterms:W3CDTF">2019-11-18T08:41:00Z</dcterms:modified>
  <cp:revision>1</cp:revision>
  <dc:subject/>
  <dc:title>县人力资源和社会保障局党委委员、副局长晏伟同志任组长;县委组织部人才工作办主任郭辉同志、县纪监委驻民政局纪检监察组组长黎伦同志、县编办副主任张义同志任副组长;李丽群、邓军龙、方志刚同志任成员</dc:title>
</cp:coreProperties>
</file>