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工程职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招聘公告</w:t>
      </w:r>
      <w:r>
        <w:rPr>
          <w:rFonts w:ascii="宋体" w:hAnsi="宋体" w:cs="宋体"/>
          <w:b/>
          <w:sz w:val="40"/>
          <w:szCs w:val="40"/>
        </w:rPr>
        <w:t>（六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简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江西农业工程职业学院创办于</w:t>
      </w:r>
      <w:r>
        <w:rPr>
          <w:rFonts w:cs="宋体" w:ascii="宋体" w:hAnsi="宋体"/>
          <w:sz w:val="28"/>
          <w:szCs w:val="28"/>
          <w:shd w:fill="FFFFFF" w:val="clear"/>
        </w:rPr>
        <w:t>1940</w:t>
      </w:r>
      <w:r>
        <w:rPr>
          <w:rFonts w:ascii="宋体" w:hAnsi="宋体" w:cs="宋体"/>
          <w:sz w:val="28"/>
          <w:szCs w:val="28"/>
          <w:shd w:fill="FFFFFF" w:val="clear"/>
        </w:rPr>
        <w:t>年，是经江西省人民政府批准的全日制公办普通高等职业院校，是一所集农林、生物、工程、财经和管理于一体的多学科综合性学院。学院地处中国药都—樟树市，占地面积</w:t>
      </w:r>
      <w:r>
        <w:rPr>
          <w:rFonts w:cs="宋体" w:ascii="宋体" w:hAnsi="宋体"/>
          <w:sz w:val="28"/>
          <w:szCs w:val="28"/>
          <w:shd w:fill="FFFFFF" w:val="clear"/>
        </w:rPr>
        <w:t>802</w:t>
      </w:r>
      <w:r>
        <w:rPr>
          <w:rFonts w:ascii="宋体" w:hAnsi="宋体" w:cs="宋体"/>
          <w:sz w:val="28"/>
          <w:szCs w:val="28"/>
          <w:shd w:fill="FFFFFF" w:val="clear"/>
        </w:rPr>
        <w:t>亩，办学历史悠久，文化底蕴厚重，校园环境优美，教学设施完善。学院秉承“公诚勤朴”校训，树立“质量立校、民主治校、特色兴校、人才强校”的办学理念，坚持“以基地强基础、以创业促就业、以改革求发展”的办学思路，努力实现“有特色、有内涵、有创新、有竞争力、有推动力、有影响力”的办学目标。现因事业发展需要，决定面向社会招聘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招聘岗位、人数、条件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30"/>
        <w:gridCol w:w="871"/>
        <w:gridCol w:w="68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求专业及岗位要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专业，全日制硕士研究生学历学位，第一学历为全日制本科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专业，全日制硕士研究生学历学位，第一学历为全日制本科电子商务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熟练掌握</w:t>
            </w:r>
            <w:r>
              <w:rPr>
                <w:rFonts w:cs="宋体" w:ascii="宋体" w:hAnsi="宋体"/>
                <w:sz w:val="24"/>
              </w:rPr>
              <w:t>PS</w:t>
            </w:r>
            <w:r>
              <w:rPr>
                <w:rFonts w:ascii="宋体" w:hAnsi="宋体" w:cs="宋体"/>
                <w:sz w:val="24"/>
              </w:rPr>
              <w:t>，通过英语六级者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经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经济管理专业，全日制硕士研究生学历学位，第一学历为全日制本科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网络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、软件工程或计算机技术专业，全日制硕士研究生学历学位，第一学历为全日制本科计算机科学与技术、软件工程、网络工程或信息安全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掌握路由器（</w:t>
            </w:r>
            <w:r>
              <w:rPr>
                <w:rFonts w:cs="宋体" w:ascii="宋体" w:hAnsi="宋体"/>
                <w:sz w:val="24"/>
              </w:rPr>
              <w:t>RI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OSPF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GR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PV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VPN</w:t>
            </w:r>
            <w:r>
              <w:rPr>
                <w:rFonts w:ascii="宋体" w:hAnsi="宋体" w:cs="宋体"/>
                <w:sz w:val="24"/>
              </w:rPr>
              <w:t>）和交换机配置，熟悉网络综合布线、服务器配置、网络操作系统等。同等条件下具有全国软考网络工程师证书或教学工作经历者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R</w:t>
            </w:r>
            <w:r>
              <w:rPr>
                <w:rFonts w:ascii="宋体" w:hAnsi="宋体" w:cs="宋体"/>
                <w:sz w:val="24"/>
              </w:rPr>
              <w:t>教师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动画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学或艺术设计专业，全日制硕士研究生学历学位，第一学历为全日制本科艺术设计学、视觉传达设计或数字媒体技术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熟悉</w:t>
            </w:r>
            <w:r>
              <w:rPr>
                <w:rFonts w:cs="宋体" w:ascii="宋体" w:hAnsi="宋体"/>
                <w:sz w:val="24"/>
              </w:rPr>
              <w:t>3DMA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角色设计、</w:t>
            </w: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场景设计、动画原理、影视动画后期合成等。同等条件下具有相关企业或教学工作经历者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学或艺术设计专业，全日制硕士研究生学历学位，第一学历为全日制本科艺术设计学、环境设计或数字媒体艺术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熟悉</w:t>
            </w:r>
            <w:r>
              <w:rPr>
                <w:rFonts w:cs="宋体" w:ascii="宋体" w:hAnsi="宋体"/>
                <w:sz w:val="24"/>
              </w:rPr>
              <w:t>3DMAX</w:t>
            </w:r>
            <w:r>
              <w:rPr>
                <w:rFonts w:ascii="宋体" w:hAnsi="宋体" w:cs="宋体"/>
                <w:sz w:val="24"/>
              </w:rPr>
              <w:t>、室内设计工程制图、室内设计原理、室内装饰材料与施工、居住空间设计等。同等条件下具有相关企业或教学工作经历者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教师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工智能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、软件工程或计算机技术专业，全日制硕士研究生学历学位，第一学历为全日制本科计算机科学与技术、软件工程、网络工程或物联网工程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熟悉</w:t>
            </w:r>
            <w:r>
              <w:rPr>
                <w:rFonts w:cs="宋体" w:ascii="宋体" w:hAnsi="宋体"/>
                <w:sz w:val="24"/>
              </w:rPr>
              <w:t>Python</w:t>
            </w:r>
            <w:r>
              <w:rPr>
                <w:rFonts w:ascii="宋体" w:hAnsi="宋体" w:cs="宋体"/>
                <w:sz w:val="24"/>
              </w:rPr>
              <w:t>程序设计、网络爬虫技术、</w:t>
            </w:r>
            <w:r>
              <w:rPr>
                <w:rFonts w:cs="宋体" w:ascii="宋体" w:hAnsi="宋体"/>
                <w:sz w:val="24"/>
              </w:rPr>
              <w:t>TensorFlow</w:t>
            </w:r>
            <w:r>
              <w:rPr>
                <w:rFonts w:ascii="宋体" w:hAnsi="宋体" w:cs="宋体"/>
                <w:sz w:val="24"/>
              </w:rPr>
              <w:t>深度学习、</w:t>
            </w:r>
            <w:r>
              <w:rPr>
                <w:rFonts w:cs="宋体" w:ascii="宋体" w:hAnsi="宋体"/>
                <w:sz w:val="24"/>
              </w:rPr>
              <w:t>Hadoop</w:t>
            </w:r>
            <w:r>
              <w:rPr>
                <w:rFonts w:ascii="宋体" w:hAnsi="宋体" w:cs="宋体"/>
                <w:sz w:val="24"/>
              </w:rPr>
              <w:t>大数据处理技术等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教师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物联网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、软件工程或计算机技术专业，全日制硕士研究生学历学位，第一学历为全日制本科计算机科学与技术、软件工程、网络工程或物联网工程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熟悉射频识别</w:t>
            </w:r>
            <w:r>
              <w:rPr>
                <w:rFonts w:cs="宋体" w:ascii="宋体" w:hAnsi="宋体"/>
                <w:sz w:val="24"/>
              </w:rPr>
              <w:t>RFID</w:t>
            </w:r>
            <w:r>
              <w:rPr>
                <w:rFonts w:ascii="宋体" w:hAnsi="宋体" w:cs="宋体"/>
                <w:sz w:val="24"/>
              </w:rPr>
              <w:t>原理与应用、</w:t>
            </w:r>
            <w:r>
              <w:rPr>
                <w:rFonts w:cs="宋体" w:ascii="宋体" w:hAnsi="宋体"/>
                <w:sz w:val="24"/>
              </w:rPr>
              <w:t>ZigBee</w:t>
            </w:r>
            <w:r>
              <w:rPr>
                <w:rFonts w:ascii="宋体" w:hAnsi="宋体" w:cs="宋体"/>
                <w:sz w:val="24"/>
              </w:rPr>
              <w:t>技术原理、</w:t>
            </w:r>
            <w:r>
              <w:rPr>
                <w:rFonts w:cs="宋体" w:ascii="宋体" w:hAnsi="宋体"/>
                <w:sz w:val="24"/>
              </w:rPr>
              <w:t>ASP.NET Web</w:t>
            </w:r>
            <w:r>
              <w:rPr>
                <w:rFonts w:ascii="宋体" w:hAnsi="宋体" w:cs="宋体"/>
                <w:sz w:val="24"/>
              </w:rPr>
              <w:t>程序设计、</w:t>
            </w:r>
            <w:r>
              <w:rPr>
                <w:rFonts w:cs="宋体" w:ascii="宋体" w:hAnsi="宋体"/>
                <w:sz w:val="24"/>
              </w:rPr>
              <w:t>Android</w:t>
            </w:r>
            <w:r>
              <w:rPr>
                <w:rFonts w:ascii="宋体" w:hAnsi="宋体" w:cs="宋体"/>
                <w:sz w:val="24"/>
              </w:rPr>
              <w:t>应用开发等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教师岗（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开发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、软件工程或计算机技术专业，全日制硕士研究生学历学位，第一学历为全日制本科计算机科学与技术、软件工程、网络工程或物联网工程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熟悉</w:t>
            </w:r>
            <w:r>
              <w:rPr>
                <w:rFonts w:cs="宋体" w:ascii="宋体" w:hAnsi="宋体"/>
                <w:sz w:val="24"/>
              </w:rPr>
              <w:t>HTML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S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JavaScrip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#</w:t>
            </w:r>
            <w:r>
              <w:rPr>
                <w:rFonts w:ascii="宋体" w:hAnsi="宋体" w:cs="宋体"/>
                <w:sz w:val="24"/>
              </w:rPr>
              <w:t>程序设计、</w:t>
            </w:r>
            <w:r>
              <w:rPr>
                <w:rFonts w:cs="宋体" w:ascii="宋体" w:hAnsi="宋体"/>
                <w:sz w:val="24"/>
              </w:rPr>
              <w:t>ASP.NE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jQuer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程序设计、</w:t>
            </w:r>
            <w:r>
              <w:rPr>
                <w:rFonts w:cs="宋体" w:ascii="宋体" w:hAnsi="宋体"/>
                <w:sz w:val="24"/>
              </w:rPr>
              <w:t>PH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ndroid</w:t>
            </w:r>
            <w:r>
              <w:rPr>
                <w:rFonts w:ascii="宋体" w:hAnsi="宋体" w:cs="宋体"/>
                <w:sz w:val="24"/>
              </w:rPr>
              <w:t>应用开发等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基本原理、思想政治教育、马克思主义中国化研究、科学社会主义与国际共产主义运动、政治学理论、马克思主义哲学、中国哲学、伦理学、政治经济学或法学理论专业，全日制硕士研究生学历学位，第一学历要求全日制本科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本硕专业相同或相近，中共党员（含预备党员）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学专业，全日制硕士研究生学历学位，第一学历要求全日制本科学前教育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与舞蹈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与舞蹈学专业，全日制硕士研究生学历学位，第一学历要求全日制本科音乐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普通话标准、声音圆润、有演唱表演经历。</w:t>
            </w:r>
          </w:p>
        </w:tc>
      </w:tr>
      <w:tr>
        <w:trPr>
          <w:trHeight w:val="7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字学专业，全日制硕士研究生学历学位，第一学历要求全日制本科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中交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中交通管理专业，全日制本科及以上学历，学士及以上学位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言文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言文学专业，全日制硕士研究生学历学位，第一学历要求全日制本科商务英语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具有相关工作经历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化学专业，全日制硕士研究生学历学位，第一学历要求全日制本科化学或应用化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专业，全日制硕士研究生学历学位，第一学历要求全日制本科美术学或绘画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多年从事绘画，有许多有价值作品，可考虑放低学历要求为本科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兽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兽医、临床兽医或预防兽医专业，全日制硕士研究生学历学位，第一学历要求全日制本科动物医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具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及以上宠物医院工作经历，要求男性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遗传育种与繁殖、动物营养与饲养科学专业，全日制硕士研究生学历学位，第一学历要求全日制本科动物科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具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及以上农牧企业工作经历，要求男性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专业，全日制硕士研究生学历学位，第一学历要求全日制本科车辆工程或汽车服务工程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工程或汽车服务工程专业，全日制本科及以上学历，学士及以上学位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内。具有相关工作经历或硕士研究生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学专业，全日制硕士研究生学历学位，第一学历要求全日制本科农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具有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作物栽培经历，男性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传学专业，全日制硕士研究生学历学位，第一学历要求全日制本科农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具有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作物栽培经历，男性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学专业，全日制硕士研究生学历学位，第一学历要求全日制本科园艺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具有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园艺植物生产与栽培经历，男性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测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工程专业，</w:t>
            </w:r>
            <w:r>
              <w:rPr>
                <w:rFonts w:ascii="宋体" w:hAnsi="宋体" w:cs="宋体"/>
                <w:sz w:val="24"/>
                <w:shd w:fill="FFFFFF" w:val="clear"/>
              </w:rPr>
              <w:t>全日制本科及以上学历，学士及以上学位，年龄在</w:t>
            </w: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内，同等条件下具有相关工作经历者优先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养生与保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传统体育学专业，全日制硕士研究生学历学位，第一学历要求全日制本科武术与民族传统体育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8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养生与保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学专业，全日制硕士研究生学历学位，第一学历要求全日制本科中医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养生与保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学专业，全日制硕士研究生学历学位，第一学历要求全日制本科中医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医学心理学方向。</w:t>
            </w:r>
          </w:p>
        </w:tc>
      </w:tr>
      <w:tr>
        <w:trPr>
          <w:trHeight w:val="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专业，全日制硕士研究生学历学位，第一学历要求全日制本科中药学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草药栽培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专业，全日制硕士研究生学历学位，第一学历要求全日制本科中药资源与开发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相关中医药大学毕业。</w:t>
            </w:r>
          </w:p>
        </w:tc>
      </w:tr>
      <w:tr>
        <w:trPr>
          <w:trHeight w:val="9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制药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专业，全日制硕士研究生学历学位，第一学历要求全日制本科中药制剂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制药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专业，全日制硕士研究生学历学位，第一学历要求全日制本科市场营销专业，年龄在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内。要求医药营销方向，相关医药类大学毕业。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炙推拿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针炙推拿学或康复治疗学专业，全日制本科及以上学历，学士及以上学位，年龄在</w:t>
            </w: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sz w:val="24"/>
                <w:shd w:fill="FFFFFF" w:val="clear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影像及视频剪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专业，全日制本科及以上学历，学士及以上学位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写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学专业，全日制本科及以上学历，学士及以上学位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临床医学专业，全日制本科及以上学历、学士及以上学位，具有执业医师资格证，五年及以上工作经历，年龄在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周岁以内。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业，全日制专科及以上学历，具有护士执业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内。具有三甲及以上医院工作经历者优先。</w:t>
            </w:r>
          </w:p>
        </w:tc>
      </w:tr>
    </w:tbl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报名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即日起至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岗位招满为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网上报名：以压缩包形式发送</w:t>
      </w:r>
      <w:r>
        <w:rPr>
          <w:rFonts w:cs="宋体" w:ascii="宋体" w:hAnsi="宋体"/>
          <w:sz w:val="28"/>
          <w:szCs w:val="28"/>
        </w:rPr>
        <w:t>nygcrsc</w:t>
      </w:r>
      <w:r>
        <w:rPr>
          <w:rFonts w:cs="宋体" w:ascii="宋体" w:hAnsi="宋体"/>
          <w:sz w:val="28"/>
          <w:szCs w:val="28"/>
        </w:rPr>
        <w:t>@</w:t>
      </w:r>
      <w:r>
        <w:rPr>
          <w:rFonts w:cs="宋体" w:ascii="宋体" w:hAnsi="宋体"/>
          <w:sz w:val="28"/>
          <w:szCs w:val="28"/>
        </w:rPr>
        <w:t>163</w:t>
      </w:r>
      <w:r>
        <w:rPr>
          <w:rFonts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（邮件主题请注明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应聘岗位），面试前进行资格审查。网上报名需提供的材料：个人简历、学历电子注册备案表电子档；身份证、学历学位证及相关材料扫描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联系电话： 严老师 </w:t>
      </w:r>
      <w:r>
        <w:rPr>
          <w:rFonts w:cs="宋体" w:ascii="宋体" w:hAnsi="宋体"/>
          <w:sz w:val="28"/>
          <w:szCs w:val="28"/>
        </w:rPr>
        <w:t>13970525164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老师 </w:t>
      </w:r>
      <w:r>
        <w:rPr>
          <w:rFonts w:cs="宋体" w:ascii="宋体" w:hAnsi="宋体"/>
          <w:sz w:val="28"/>
          <w:szCs w:val="28"/>
        </w:rPr>
        <w:t>15179507500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办公室 </w:t>
      </w:r>
      <w:r>
        <w:rPr>
          <w:rFonts w:cs="宋体" w:ascii="宋体" w:hAnsi="宋体"/>
          <w:sz w:val="28"/>
          <w:szCs w:val="28"/>
        </w:rPr>
        <w:t>0795-73655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地址：江西省樟树市四特大道</w:t>
      </w:r>
      <w:r>
        <w:rPr>
          <w:rFonts w:cs="宋体" w:ascii="宋体" w:hAnsi="宋体"/>
          <w:sz w:val="28"/>
          <w:szCs w:val="28"/>
        </w:rPr>
        <w:t>26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聘用待遇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经学院面试合格即为试用，试用期及期满按国家和江西省有关规定享受本单位同类人员工资、福利待遇，聘用人员实行人事代理，经公开招聘可纳入正式编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组织人事处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3:00Z</dcterms:created>
  <dc:creator>Administrator</dc:creator>
  <dc:description/>
  <dc:language>en-US</dc:language>
  <cp:lastModifiedBy>jx</cp:lastModifiedBy>
  <cp:lastPrinted>2019-10-18T13:48:00Z</cp:lastPrinted>
  <dcterms:modified xsi:type="dcterms:W3CDTF">2019-11-18T00:01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