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体能测试项目、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一、单杠引体向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场地器材：在训练场上设置单杠若干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预设器材：单杠若干副、码表若干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操作程序：考生在单杠一侧列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听到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xxx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号”后，考生跑至单杠下做好准备，立正站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听到“开始”的口令后，跳起双手正握单杠悬垂，双手用力曲臂拉杠，使身体向上，下颌过杠，然后还原成悬垂动作。动作完成后，下杠成立正姿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听到“入列”口令，考生跑步入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着装要求：考生着运动服或体能训练服，穿运动鞋，按规定佩戴号码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操作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拉杠时，下颌高于杠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拉杠时，身体不得借助振浪或摆动、悬垂时双肘关节伸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脚触及地面或立柱时，结束考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成绩评定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733"/>
        <w:gridCol w:w="733"/>
        <w:gridCol w:w="733"/>
        <w:gridCol w:w="733"/>
        <w:gridCol w:w="733"/>
        <w:gridCol w:w="733"/>
        <w:gridCol w:w="733"/>
        <w:gridCol w:w="733"/>
        <w:gridCol w:w="737"/>
        <w:gridCol w:w="737"/>
      </w:tblGrid>
      <w:tr>
        <w:trPr/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得分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次数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计时从发令“开始”起至考生结束操作或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分钟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得分超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分的，每递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次增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达不到最低分值的为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评判细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在操作过程中，下颌未高于杠面的，不计次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在操作过程中，身体借助振浪或摆动的，不计次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在操作过程中，悬垂时双肘关节未伸直的，不计次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每名考生测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次为最终成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×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往返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场地器材：在训练场上设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米长的直线跑道若干条，在跑到两端线标出起点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S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和折返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S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，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S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S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外放置警戒桶一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预设器材：码表若干块，警戒桶若干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操作程序：考生在直线跑道一侧列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听到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xxx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号”后，考生跑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S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线外做好起跑准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听到“开始”的口令后，考生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S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线外起跑，当跑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S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线前绕过警戒桶。听到“入列”口令，考生跑步入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着装要求：考生着运动服或体能训练服，穿运动鞋，按规定佩戴号码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操作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发出“开始”的口令前，考生不得越过或触碰起跑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每次跑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S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线或第一次返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S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线前，应绕过警戒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成绩评定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786"/>
        <w:gridCol w:w="786"/>
        <w:gridCol w:w="786"/>
        <w:gridCol w:w="787"/>
        <w:gridCol w:w="787"/>
        <w:gridCol w:w="787"/>
        <w:gridCol w:w="787"/>
        <w:gridCol w:w="787"/>
        <w:gridCol w:w="787"/>
        <w:gridCol w:w="787"/>
      </w:tblGrid>
      <w:tr>
        <w:trPr/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得分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计时从发令“开始”起至考生结束操作，停止记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达不到最低分值的为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得分超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分的，每递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0.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秒增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评判细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在操作过程中，抢跑的，不计成绩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在操作过程中，未按操作要求绕过警戒桶的，有一次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秒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每名考生测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次为最终成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三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米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场地器材：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4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米标准田径场跑道上标出弧形起跑线和终点线，在起跑线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米处标出集合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预设器材：码表若干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操作程序：考生在集合线上站好，听到“各就位”的口令，考生至起点线处做好起跑准备；听到“开始”信号，考生沿跑道逆时针方向向前跑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着装要求：考生着运动服或体能训练服，穿运动鞋，按规定佩戴号码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操作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考生在跑进中不得离开跑道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考生在跑进中不得以推、拉、挡等形式妨碍他人考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发出“开始”信号前，考生身体任何部位不得触及或越过起跑线，有考生抢跑须召回重跑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起跑后不分跑道，但不得踏出规定的跑道线外，同时遵循右侧超越的田径规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每名考生测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次为最终成绩。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803"/>
        <w:gridCol w:w="803"/>
        <w:gridCol w:w="803"/>
        <w:gridCol w:w="803"/>
        <w:gridCol w:w="803"/>
        <w:gridCol w:w="803"/>
        <w:gridCol w:w="803"/>
        <w:gridCol w:w="804"/>
        <w:gridCol w:w="804"/>
        <w:gridCol w:w="804"/>
      </w:tblGrid>
      <w:tr>
        <w:trPr/>
        <w:tc>
          <w:tcPr>
            <w:tcW w:w="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得分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ˊ2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〞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ˊ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〞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ˊ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〞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ˊ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〞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ˊ0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〞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ˊ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〞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ˊ5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〞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ˊ5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〞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ˊ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〞</w:t>
            </w:r>
          </w:p>
        </w:tc>
        <w:tc>
          <w:tcPr>
            <w:tcW w:w="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ˊ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〞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成绩评定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得分超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分的，每递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秒增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达不到最低分值的为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评判细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考生在跑进中离开规定跑道的，不合格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考生挤、撞、推、拉、挡等形式妨碍他人跑进的，不合格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起跑口令发出前越过起跑线的，视为抢跑犯规，同一人抢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次的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四、立定跳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场地器材：在运动场准备沙坑一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预设器材：卷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操作程序：考生在沙坑一侧列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听到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xxx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号”后，跑至起跳位置，考生两脚自然分开，站在起跳线后，脚尖不得踩线，双脚原地同时起跳。测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次，记录最好成绩。以厘米为单位，保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位小数。听到“入列”口令，考生跑步入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操作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测试前，考生需做充分的准备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发现犯规时，此次成绩无效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次试跳均无成绩者，须再跳，直至取得成绩为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可以赤足，但不得穿钉鞋、皮鞋、凉鞋参加测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成绩评定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  <w:gridCol w:w="759"/>
      </w:tblGrid>
      <w:tr>
        <w:trPr/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得分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距离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5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9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3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7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1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5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3</w:t>
            </w:r>
          </w:p>
        </w:tc>
        <w:tc>
          <w:tcPr>
            <w:tcW w:w="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0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5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6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考核以完成最远距离计算成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两次测试，记录成绩较好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、达不到最低分值的为不合格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0:03Z</dcterms:created>
  <dc:creator>Admin</dc:creator>
  <dc:description/>
  <dc:language>en-US</dc:language>
  <cp:lastModifiedBy>Admin</cp:lastModifiedBy>
  <dcterms:modified xsi:type="dcterms:W3CDTF">2019-11-19T08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