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52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鹤岗市</w:t>
            </w: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  <w:lang w:eastAsia="zh-CN"/>
              </w:rPr>
              <w:t>边境县急需紧缺专业岗位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至今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37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 xml:space="preserve">栏为在职人员填写，应届毕业生不必填写。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Administrator</cp:lastModifiedBy>
  <cp:lastPrinted>2018-05-21T13:45:00Z</cp:lastPrinted>
  <dcterms:modified xsi:type="dcterms:W3CDTF">2019-11-18T00:57:19Z</dcterms:modified>
  <cp:revision>14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