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第二人民医院医共体赴医学院校现场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毕业生计划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10"/>
        <w:gridCol w:w="750"/>
        <w:gridCol w:w="3090"/>
        <w:gridCol w:w="3060"/>
      </w:tblGrid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划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、学位要求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共体总院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本科及以上学历，并取得学士及以上学位的应届毕业生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妇产科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儿科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临床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、临床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功能检查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卫生信息管理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大专及以上学历的应届毕业生</w:t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岭洋分院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房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全日制普通高校大专及以上学历的应届毕业生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廿里分院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、中西医临床医学、中西医结合临床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预防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上方分院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学、中西医临床医学、中西医结合临床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家分院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级护理、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助产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公共卫生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预防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太真分院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级护理、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助产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杜泽分院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级护理、护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助产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江区中医院医共体赴医学院校现场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毕业生计划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65"/>
        <w:gridCol w:w="750"/>
        <w:gridCol w:w="3090"/>
        <w:gridCol w:w="3060"/>
      </w:tblGrid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共体总院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学、中西医结合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研究生学历，并取得硕士学位的应届毕业生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、临床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本科及以上学历，并取得学士及以上学位的应届毕业生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超声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、临床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放射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、临床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麻醉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检验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检验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药房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备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生物医学工程、电子信息工程、电器自动化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病案室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卫生信息管理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樟潭分院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房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旺分院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房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药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家分院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高级护理、护理</w:t>
            </w:r>
            <w:r>
              <w:rPr/>
              <w:t>(</w:t>
            </w:r>
            <w:r>
              <w:rPr/>
              <w:t>学</w:t>
            </w:r>
            <w:r>
              <w:rPr/>
              <w:t>)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江区妇保院赴医学院校现场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毕业生计划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50"/>
        <w:gridCol w:w="750"/>
        <w:gridCol w:w="3090"/>
        <w:gridCol w:w="3060"/>
      </w:tblGrid>
      <w:tr>
        <w:trPr/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单位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划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、学位要求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衢江区妇保院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医学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医推拿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针灸推拿学、康复医学与理疗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童康复中心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治疗学、听力与言语康复学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本科及以上学历，并取得学士及以上学位的应届毕业生，研究生优先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营养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食品卫生与营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童保健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儿科学、妇幼保健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儿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儿科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妇产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临床医学、妇产科学、妇幼保健医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剂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、临床药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科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眼视光（医）学</w:t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（学）、助产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20</w:t>
            </w:r>
            <w:r>
              <w:rPr/>
              <w:t>年全日制普通高校大专及以上学历的应届毕业生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56Z</dcterms:created>
  <dc:creator>Admin</dc:creator>
  <dc:description/>
  <dc:language>en-US</dc:language>
  <cp:lastModifiedBy>Admin</cp:lastModifiedBy>
  <dcterms:modified xsi:type="dcterms:W3CDTF">2019-11-19T06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