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选聘事业单位工作人员计划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87"/>
        <w:gridCol w:w="3000"/>
        <w:gridCol w:w="2268"/>
        <w:gridCol w:w="2268"/>
      </w:tblGrid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环保管理服务中心工作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全与应急管理中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监测服务中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工作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8T03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