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635"/>
        <w:gridCol w:w="1278"/>
        <w:gridCol w:w="555"/>
        <w:gridCol w:w="2023"/>
        <w:gridCol w:w="555"/>
        <w:gridCol w:w="1797"/>
      </w:tblGrid>
      <w:tr>
        <w:trPr/>
        <w:tc>
          <w:tcPr>
            <w:tcW w:w="832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台州市第一人民医院招聘需求一览表</w:t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部门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2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、医技科室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2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、医技相关专业</w:t>
            </w:r>
          </w:p>
        </w:tc>
        <w:tc>
          <w:tcPr>
            <w:tcW w:w="5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卫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员</w:t>
            </w:r>
          </w:p>
        </w:tc>
        <w:tc>
          <w:tcPr>
            <w:tcW w:w="17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有良好的政治思想素质，拥护党的路线、方针、政策；品行端正，遵纪守法，勤奋好学，热爱本职工作；身体健康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校硕士研究生及以上学历（须同时具备学历、学位证书），留学人员须提供教育部中国留学服务中心出具的境外学历、学位认证书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。医院紧缺专业，且具备正高职称和三级医院工作经验者，可放宽年龄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正高级职称卫技人员：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专科毕业生年龄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，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应届毕业生有相应岗位执业资格者优先。</w:t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正高级职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卫技人员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学本科及以上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2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各医学相关专业</w:t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重症医学科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0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相近专业方向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据岗位需要可作调剂</w:t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产科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胸外科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外科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0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消化内科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0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内科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老年病科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0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感染科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肾内科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科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内科学</w:t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疗医师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学本科及以上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医学影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像医学与核医学、肿瘤学</w:t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疗物理师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学本科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技术</w:t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学本科及以上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</w:t>
            </w:r>
          </w:p>
        </w:tc>
        <w:tc>
          <w:tcPr>
            <w:tcW w:w="2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医生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学本科及以上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麻醉学</w:t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科诊断医生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学本科及以上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 医学影像学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像医学与核医学</w:t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科医生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学本科及以上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医学影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像医学与核医学</w:t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检验科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学本科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技术</w:t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理科技术人员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医学检验技术</w:t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案统计室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共事业管理、卫生信息管理、临床医学</w:t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人员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</w:t>
            </w:r>
          </w:p>
        </w:tc>
        <w:tc>
          <w:tcPr>
            <w:tcW w:w="2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务管理人员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社会医学与卫生事业管理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流行病与卫生统计学（卫技）</w:t>
            </w:r>
          </w:p>
        </w:tc>
        <w:tc>
          <w:tcPr>
            <w:tcW w:w="5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非卫技人员（有备注的除外）</w:t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党办文秘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学本科及以上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哲学、中国共产党历史、思想政治教育、汉语言文学、秘书学、新闻学、传播学、社会医学与卫生事业管理、马克思主义哲学、中国哲学</w:t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设备维修人员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学本科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物医学工程</w:t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04:27Z</dcterms:created>
  <dc:creator>Admin</dc:creator>
  <dc:description/>
  <dc:language>en-US</dc:language>
  <cp:lastModifiedBy>Admin</cp:lastModifiedBy>
  <dcterms:modified xsi:type="dcterms:W3CDTF">2019-11-19T02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