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元岗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报名表（基本信息登记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，本人签名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结婚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已婚人员提供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计划生育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月内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11-18T07:10:2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