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黑体"/>
          <w:bCs/>
          <w:sz w:val="44"/>
          <w:szCs w:val="44"/>
        </w:rPr>
        <w:t>年益阳东部新区管委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公开选调报名表（样表）</w:t>
      </w:r>
    </w:p>
    <w:p>
      <w:pPr>
        <w:pStyle w:val="Normal"/>
        <w:ind w:right="388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报名岗位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名序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178"/>
        <w:gridCol w:w="1179"/>
        <w:gridCol w:w="1184"/>
        <w:gridCol w:w="1178"/>
        <w:gridCol w:w="7"/>
        <w:gridCol w:w="2059"/>
      </w:tblGrid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职业资格证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考生须如实填写上述内容，填报虚假信息者，取消考试或聘用资格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firstLine="630"/>
        <w:rPr/>
      </w:pP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．经审查符合考试资格条件的，此表由市人社局留存，并由考生现场登记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楷体-GB2312;楷体_GB2312" w:cs="Times New Roman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-GB2312;楷体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18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