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根据中共宁德市委、宁德市人民政府《关于实施“三都澳人才计划”的意见》（宁委发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和中共宁德市委办公室、宁德市人民政府办公室《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宁德市加快紧缺急需专业人才引进培养的工作办法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宁德市加快重点产业人才引进培养的八条措施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宁委办发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）有关精神，积极引进紧缺急需人才，根据宁委办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号文件精神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医院引进人才政策如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一、引进人员提供事业单位编制，办理入编手续。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二、新引进人员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除享受同级别工资、福利等待遇外，由宁德市人才专项经费给予生活补助（具有博士学位或正高职称人员每人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具有硕士学位或副高职称人员每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在用人单位工作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后（不含住院医师规范化培训时间），由市人才专项经费给予首套房购房补助（具有博士学位或正高职称人员每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元，具有硕士学位或副高职称人员每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，补助款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平均发放）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此外，引进的人才还可以叠加享受福建省引进人才优惠政策，针对省外高校硕士及以上医学类毕业生，还可申请发放生活补助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连续发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</w:t>
      </w:r>
      <w:r>
        <w:rPr>
          <w:rFonts w:cs="宋体;SimSun" w:ascii="宋体;SimSun" w:hAnsi="宋体;SimSun"/>
          <w:sz w:val="28"/>
          <w:szCs w:val="28"/>
        </w:rPr>
        <w:br/>
        <w:t>     </w:t>
      </w:r>
      <w:r>
        <w:rPr>
          <w:rFonts w:ascii="宋体;SimSun" w:hAnsi="宋体;SimSun" w:cs="宋体;SimSun"/>
          <w:sz w:val="28"/>
          <w:szCs w:val="28"/>
        </w:rPr>
        <w:t>三、医院对引进的医学类博士生发放</w:t>
      </w:r>
      <w:r>
        <w:rPr>
          <w:rFonts w:cs="宋体;SimSun" w:ascii="宋体;SimSun" w:hAnsi="宋体;SimSun"/>
          <w:sz w:val="28"/>
          <w:szCs w:val="28"/>
        </w:rPr>
        <w:t>15-20</w:t>
      </w:r>
      <w:r>
        <w:rPr>
          <w:rFonts w:ascii="宋体;SimSun" w:hAnsi="宋体;SimSun" w:cs="宋体;SimSun"/>
          <w:sz w:val="28"/>
          <w:szCs w:val="28"/>
        </w:rPr>
        <w:t>万元安家费并安排一套住房；引进的硕士生发放安家费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万元且连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发放，其溪北洋新院区规划建设宿舍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套作为引进人才的周转安置房。</w:t>
      </w:r>
      <w:r>
        <w:rPr>
          <w:rFonts w:cs="宋体;SimSun" w:ascii="宋体;SimSun" w:hAnsi="宋体;SimSun"/>
          <w:sz w:val="28"/>
          <w:szCs w:val="28"/>
        </w:rPr>
        <w:br/>
        <w:t xml:space="preserve">     </w:t>
      </w:r>
      <w:r>
        <w:rPr>
          <w:rFonts w:ascii="宋体;SimSun" w:hAnsi="宋体;SimSun" w:cs="宋体;SimSun"/>
          <w:sz w:val="28"/>
          <w:szCs w:val="28"/>
        </w:rPr>
        <w:t>四、符合享受宁德市引进人才落户、子女入学、配偶就业、社会保险、职称评聘等政策待遇的，医院和主管部门协助申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2:00Z</dcterms:created>
  <dc:creator>null</dc:creator>
  <dc:description/>
  <cp:keywords/>
  <dc:language>en-US</dc:language>
  <cp:lastModifiedBy>null</cp:lastModifiedBy>
  <cp:lastPrinted>2019-11-14T10:53:00Z</cp:lastPrinted>
  <dcterms:modified xsi:type="dcterms:W3CDTF">2019-11-14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