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福建工程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届教育科研类引进生需求信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605"/>
        <w:gridCol w:w="6047"/>
        <w:gridCol w:w="339"/>
      </w:tblGrid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部门及岗位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与汽车工程学院副教授或教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工程及所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二级学科专业（机械设计及理论、机械制造及其自动化、机械电子工程、车辆工程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船舶与海洋工程（机电或控制类研究方向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力学及所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学科专业（固体力学、流体力学、工程力学，需机械类研究方向）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科学与工程学院副教授或教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加工工程（具有金属材料、无机非金属材料工程和高分子材料成型及控制工程专业背景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工程（具有模具、铸造、焊接、机械制造、机电控制及自动化等专业背景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金属材料、无机非金属材料和高分子相关的化学化工类、机械控制类、力学计算类等学科专业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科学与工程学院副教授或教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工智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据科学与大数据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交通信息工程及控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测技术与自动化装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模式识别与智能系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管理与信息系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软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统计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（数据分析方向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信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网络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网络空间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联网技术与应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联网技术与工程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学院副教授或教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防灾减灾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建造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市政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桥梁与隧道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道路桥梁与渡河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交通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岩土与地下工程（地下工程相关学习或工作经历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质工程（地下工程相关学习或工作经历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固体力学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筑与城乡规划学院副教授或教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筑技术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声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风景园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乡规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地资源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学（区域规划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GI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用方向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数据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系统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态学（人居环境生态保育方向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史（建筑专门史、考古学及博物馆学等）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学院副教授或教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科学与工程（工程管理、房地产开发与管理、城市建设与管理、系统工程、管理信息系统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（项目管理、土木建造与管理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商管理（技术经济及管理、会计学、审计学、财务管理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用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系统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管理与信息系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地资源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事业管理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态环境与城市建设学院副教授或教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 xml:space="preserve">人）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工程（固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污水方向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市政工程（给排水方向）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文学院副教授或教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国语言学及应用语言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翻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闻传播学（新闻学、广告学、传播学、网络与新媒体、广播电视学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市场营销（广告营销、口语传播、新媒体营销、数字营销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广播电视艺术学（影视编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摄影与摄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视剪辑后制等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艺术设计（数字媒体设计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言文学（比较文学与世界文学、华文文学、文化创意、写作学、文学文献学）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学院副教授或教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诉讼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商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际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识产权法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交通运输学院副教授或教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业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控制科学与工程或系统工程（工科背景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工程及其自动化（人机工程、机器人或自动化方向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交通运输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交通运输规划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轨道交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道路与铁道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交通信息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智能交通与信息系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智能交通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据科学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数据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乡规划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市规划、城市设计、城市交通规划方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测绘工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G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方向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测绘科学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理学院副教授或教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自动化或者人工智能相关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数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数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统计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用物理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设计学院副教授或教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业设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产品设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视觉传达设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设计（风景园林方向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字媒体艺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艺美术方向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学院副教授或教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理论（马克思主义基本原理、 马克思主义发展史、马克思主义中国化研究、国外马克思主义研究、思想政治教育、中国近现代史基本问题研究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哲学（马克思主义哲学、中国哲学、外国哲学、伦理学、科学技术哲学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学（政治学理论、中外政治制度、科学社会主义与国际共产主义运动、中共党史、国际政治、国际关系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近代史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现代史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世界近现代史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互联网经贸学院副教授或教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评方式确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学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学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类</w:t>
            </w:r>
          </w:p>
        </w:tc>
        <w:tc>
          <w:tcPr>
            <w:tcW w:w="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5:52Z</dcterms:created>
  <dc:creator>Admin</dc:creator>
  <dc:description/>
  <dc:language>en-US</dc:language>
  <cp:lastModifiedBy>Admin</cp:lastModifiedBy>
  <dcterms:modified xsi:type="dcterms:W3CDTF">2019-11-18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