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株洲市芦淞区</w:t>
      </w: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公开招聘政府雇员报名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名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100"/>
        <w:gridCol w:w="1203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职称及注册（职业）资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应聘资格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2:00Z</dcterms:created>
  <dc:creator>微软用户</dc:creator>
  <dc:description/>
  <dc:language>en-US</dc:language>
  <cp:lastModifiedBy>张翠</cp:lastModifiedBy>
  <dcterms:modified xsi:type="dcterms:W3CDTF">2019-11-15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