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D0D0D"/>
          <w:w w:val="9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">
    <w:name w:val="页脚 Char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dc:language>en-US</dc:language>
  <cp:lastModifiedBy>_Tr y.</cp:lastModifiedBy>
  <cp:lastPrinted>2019-11-12T11:03:00Z</cp:lastPrinted>
  <dcterms:modified xsi:type="dcterms:W3CDTF">2019-11-15T00:56:25Z</dcterms:modified>
  <cp:revision>59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