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708660</wp:posOffset>
            </wp:positionV>
            <wp:extent cx="2457450" cy="2457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lang w:val="en-US" w:eastAsia="zh-CN"/>
        </w:rPr>
        <w:t>清新区总工会微信公众号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6:44Z</dcterms:created>
  <dc:creator>覃洁影</dc:creator>
  <dc:description/>
  <dc:language>en-US</dc:language>
  <cp:lastModifiedBy/>
  <dcterms:modified xsi:type="dcterms:W3CDTF">2019-11-14T08:26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