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从化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良口</w:t>
      </w:r>
      <w:r>
        <w:rPr>
          <w:rFonts w:ascii="方正小标宋简体" w:hAnsi="方正小标宋简体" w:eastAsia="方正小标宋简体"/>
          <w:sz w:val="44"/>
          <w:szCs w:val="44"/>
        </w:rPr>
        <w:t>镇人民政府公开招聘编外合同制工作人员职位需求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00"/>
        <w:gridCol w:w="723"/>
        <w:gridCol w:w="1132"/>
        <w:gridCol w:w="3259"/>
        <w:gridCol w:w="791"/>
        <w:gridCol w:w="6900"/>
        <w:gridCol w:w="756"/>
      </w:tblGrid>
      <w:tr>
        <w:trPr>
          <w:trHeight w:val="11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</w:rPr>
              <w:t>0</w:t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环境保护监督检查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大专及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以上学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环境科学、环境工程、安全工程、水质科学与技术、环境科学与工程、环境监察、环境监察与治理技术、生态学、应用化学、大气科学技术、给水排水工程、水文与水资源工程、法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eastAsia="zh-CN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具备环境保护相关专业知识、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持有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B1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以上驾照，在同等条件下优先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持有环境保护专业技术中级职称，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在同等条件下优先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在基层环保部门、镇（街、园区）、企事业单位从事环保工作、应急管理工作</w:t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以上的，在同等条件下优先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，年龄可放宽至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周岁以下（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979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日以后出生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农产品质量安全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大专及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以上学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以上农业技术推广、农产品快速检测等农业行业工作经验的，年龄可放宽至</w:t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周岁以下（</w:t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9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79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农业或食品安全相关专业的在同等条件下优先聘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</w:rPr>
              <w:t>0</w:t>
            </w:r>
            <w:r>
              <w:rPr>
                <w:rFonts w:eastAsia="宋体" w:cs="Arial" w:ascii="宋体" w:hAnsi="宋体"/>
                <w:kern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城管协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大专及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以上学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需经常外出执法</w:t>
            </w:r>
            <w:r>
              <w:rPr>
                <w:lang w:eastAsia="zh-CN"/>
              </w:rPr>
              <w:t>、值夜班，</w:t>
            </w:r>
            <w:r>
              <w:rPr/>
              <w:t>适合男性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持有</w:t>
            </w:r>
            <w:r>
              <w:rPr>
                <w:lang w:val="en-US" w:eastAsia="zh-CN"/>
              </w:rPr>
              <w:t>A2</w:t>
            </w:r>
            <w:r>
              <w:rPr>
                <w:lang w:val="en-US" w:eastAsia="zh-CN"/>
              </w:rPr>
              <w:t>驾照或城管工作经验两年以上的在同等条件下优先聘用，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龄可放宽至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周岁以下（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979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退伍军人、公安警官学院毕业生在同等条件下优先聘用，退伍军人可放宽到高中、中专学历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</w:rPr>
              <w:t>0</w:t>
            </w:r>
            <w:r>
              <w:rPr>
                <w:rFonts w:eastAsia="宋体" w:cs="Arial" w:ascii="宋体" w:hAnsi="宋体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敬老院护理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初中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  <w:lang w:val="en-US" w:eastAsia="zh-CN"/>
              </w:rPr>
              <w:t>50</w:t>
            </w:r>
            <w:r>
              <w:rPr>
                <w:rFonts w:ascii="宋体" w:hAnsi="宋体" w:cs="Arial"/>
                <w:kern w:val="0"/>
                <w:sz w:val="19"/>
                <w:szCs w:val="19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能够熟悉基本的电脑操作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eastAsia="宋体" w:cs="Arial" w:ascii="宋体" w:hAnsi="宋体"/>
                <w:color w:val="FF0000"/>
                <w:kern w:val="0"/>
                <w:sz w:val="19"/>
                <w:szCs w:val="19"/>
              </w:rPr>
              <w:br/>
            </w: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持有护理证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在同等条件下，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良口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镇户籍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持健康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敬老院门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</w:rPr>
              <w:t>初中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9"/>
                <w:szCs w:val="19"/>
                <w:lang w:val="en-US" w:eastAsia="zh-CN"/>
              </w:rPr>
              <w:t>50</w:t>
            </w:r>
            <w:r>
              <w:rPr>
                <w:rFonts w:ascii="宋体" w:hAnsi="宋体" w:cs="Arial"/>
                <w:kern w:val="0"/>
                <w:sz w:val="19"/>
                <w:szCs w:val="19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限男性，退伍军人优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4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人大专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</w:rPr>
              <w:t>全日制普通高等院校大专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新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新闻传播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负责文字处理、资料整理等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出租屋管理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</w:rPr>
              <w:t>大专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负责处理文字、资料整理等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能熟练操作办公软件、工作系统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会计专业优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b/>
                <w:b/>
                <w:bCs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出租屋管理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高中（含中专）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负责一线巡查等工作，退伍军人优先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消防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高中（含中专）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持有</w:t>
            </w: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A2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驾照、退伍军人，同等条件下优先录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身体健康，能够胜任工作要求，能够适应户外进行应急处置等艰苦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居家养老服务管理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eastAsia="zh-CN"/>
              </w:rPr>
              <w:t>高中（含中专）及以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</w:rPr>
            </w:pPr>
            <w:r>
              <w:rPr>
                <w:rFonts w:ascii="宋体" w:hAnsi="宋体" w:cs="Arial"/>
                <w:kern w:val="0"/>
                <w:sz w:val="19"/>
                <w:szCs w:val="19"/>
                <w:lang w:eastAsia="zh-CN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Arial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9"/>
                <w:szCs w:val="19"/>
                <w:lang w:val="en-US" w:eastAsia="zh-CN"/>
              </w:rPr>
              <w:t>35</w:t>
            </w:r>
            <w:r>
              <w:rPr>
                <w:rFonts w:ascii="宋体" w:hAnsi="宋体" w:cs="Arial"/>
                <w:kern w:val="0"/>
                <w:sz w:val="19"/>
                <w:szCs w:val="19"/>
                <w:lang w:val="en-US" w:eastAsia="zh-CN"/>
              </w:rPr>
              <w:t>周岁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9"/>
                <w:szCs w:val="19"/>
                <w:lang w:val="en-US" w:eastAsia="zh-CN"/>
              </w:rPr>
              <w:t>具备初级社会工作师或以上资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Arial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sz w:val="32"/>
        <w:szCs w:val="32"/>
        <w:lang w:eastAsia="zh-CN"/>
      </w:rPr>
    </w:pPr>
    <w:r>
      <w:rPr>
        <w:rFonts w:eastAsia="仿宋" w:cs="仿宋" w:ascii="仿宋" w:hAnsi="仿宋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47:00Z</dcterms:created>
  <dc:creator>组织宣传办</dc:creator>
  <dc:description/>
  <dc:language>en-US</dc:language>
  <cp:lastModifiedBy>组织宣传办</cp:lastModifiedBy>
  <cp:lastPrinted>2019-10-30T08:35:00Z</cp:lastPrinted>
  <dcterms:modified xsi:type="dcterms:W3CDTF">2019-11-07T02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