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2      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齐齐哈尔市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信访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局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信访接待服务中心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开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招聘事业单位</w:t>
      </w:r>
      <w:r>
        <w:rPr>
          <w:rFonts w:ascii="宋体" w:hAnsi="宋体" w:cs="宋体"/>
          <w:b/>
          <w:bCs/>
          <w:sz w:val="36"/>
          <w:szCs w:val="36"/>
        </w:rPr>
        <w:t>工作人员报名表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38"/>
        <w:gridCol w:w="1307"/>
        <w:gridCol w:w="5"/>
        <w:gridCol w:w="1313"/>
        <w:gridCol w:w="1699"/>
        <w:gridCol w:w="1271"/>
        <w:gridCol w:w="1785"/>
      </w:tblGrid>
      <w:tr>
        <w:trPr>
          <w:trHeight w:val="63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0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统招学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毕业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val="en-US" w:eastAsia="zh-CN"/>
              </w:rPr>
              <w:t>学校及专业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w w:val="8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w w:val="80"/>
                <w:kern w:val="0"/>
                <w:sz w:val="24"/>
                <w:szCs w:val="24"/>
              </w:rPr>
              <w:t>政策加分项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通讯地址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w w:val="8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现工作单位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2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本人已熟知《齐齐哈尔市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val="en-US" w:eastAsia="zh-CN"/>
              </w:rPr>
              <w:t>信访局信访接待服务中心</w:t>
            </w: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eastAsia="zh-CN"/>
              </w:rPr>
              <w:t>公开招聘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工作人员公告》，并保证本人符合本次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eastAsia="zh-CN"/>
              </w:rPr>
              <w:t>公开招聘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的报名条件，表内所填内容及提交的相关证件材料真实有效，如有虚假，由此产生的一切后果由本人承担。一经聘用，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eastAsia="zh-CN"/>
              </w:rPr>
              <w:t>能够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服从岗位安排，按时上岗。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auto" w:line="240"/>
              <w:ind w:firstLine="48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报考人签名：</w:t>
            </w:r>
          </w:p>
        </w:tc>
      </w:tr>
      <w:tr>
        <w:trPr>
          <w:trHeight w:val="265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人简历</w:t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现工作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ind w:right="42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right="42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right="42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right="42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盖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日</w:t>
            </w:r>
          </w:p>
        </w:tc>
      </w:tr>
      <w:tr>
        <w:trPr>
          <w:trHeight w:val="54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现场确认资格审查意见</w:t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报考人的以上信息我已全部审核，均符合本次公开招聘报名资格，同意报考。</w:t>
            </w:r>
          </w:p>
        </w:tc>
      </w:tr>
      <w:tr>
        <w:trPr>
          <w:trHeight w:val="146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审查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（签字）：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03:00Z</dcterms:created>
  <dc:creator>User</dc:creator>
  <dc:description/>
  <dc:language>en-US</dc:language>
  <cp:lastModifiedBy>admin</cp:lastModifiedBy>
  <cp:lastPrinted>2019-11-14T19:14:00Z</cp:lastPrinted>
  <dcterms:modified xsi:type="dcterms:W3CDTF">2019-11-15T00:37:27Z</dcterms:modified>
  <cp:revision>25</cp:revision>
  <dc:subject/>
  <dc:title>泰来县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