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070"/>
        <w:gridCol w:w="308"/>
        <w:gridCol w:w="287"/>
        <w:gridCol w:w="327"/>
        <w:gridCol w:w="3421"/>
        <w:gridCol w:w="993"/>
      </w:tblGrid>
      <w:tr>
        <w:trPr>
          <w:trHeight w:val="630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（部、实验室、中心）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科及研究方向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要求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需求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及联系方式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981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工程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通信与信息系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电子与信息工程、生物医学工程、控制理论与控制工程、检测技术与自动化装置、模式识别与智能系统、信号与信息处理、电子与通信工程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张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32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6581362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zzhh839@163.com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软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计算机应用技术、网络空间安全、数学、计算机科学与技术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范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36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89016171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fanyong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制造科学与工程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业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机械制造及其自动化、机械设计及理论、机械电子工程、材料成型及控制工程、过程装备与控制工程、工业设计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蔡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68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98116288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aiy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与建筑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燃烧空气动力学研究中心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工程造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建筑设计及其理论、建筑历史与理论、建筑技术、城乡规划与设计、城乡发展历史与遗产保护规划、城乡与区域规划理论和方法、结构工程、岩土工程、防灾减灾及防护工程、桥梁与隧道工程、道路与铁道工程、燃烧学、力学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姚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24192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8811071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yy001221@163.com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与资源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信息系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测绘科学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采矿工程、安全科学与工程、环境工程、交通工程、地质工程、地质学、矿物加工工程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陈海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45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8081117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zxyzhaopin@163.com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工程方向：本硕博专业均为环境科学与工程、环境科学或环境工程；测绘工程方向：要求本科为测绘工程专业</w:t>
            </w:r>
          </w:p>
        </w:tc>
      </w:tr>
      <w:tr>
        <w:trPr>
          <w:trHeight w:val="1636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科学与工程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学、材料物理与化学、材料加工工程、化学工程、化学工艺、生物化工、应用化学、工业催化、无机化学、分析化学、物理化学、有机化学、高分子化学与物理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代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241920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9892769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daibo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工程和化学工艺要求本科为化学工程及工艺类；生物化工要求本科为生物化工及精细化工类</w:t>
            </w:r>
          </w:p>
        </w:tc>
      </w:tr>
      <w:tr>
        <w:trPr>
          <w:trHeight w:val="1351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友好能源材料国家重点实验室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学、材料物理与化学、能源、材料及化学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常务副主任：代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241920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9892769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daibo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命科学与工程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微生物学、细胞生物学、生物化学与分子生物学、作物栽培学与耕作学、化学工程、药物化学、蔬菜学、果树学、动物营养与饲料科学、动物遗传育种与繁殖、农产品加工及贮藏工程、土壤学、植物营养学、作物遗传育种、农业生物环境与能源工程、农业经济管理、基础兽医学、生物工程、园林植物与观赏园艺、生物类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侯大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52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90811944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db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理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光学、凝聚态物理、应用物理学、统计学、计算数学、应用数学、微电子学与固体电子学、计算机科学与技术（大数据方向）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彭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66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69627727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pengyu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管理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金融学、国际贸易学、区域经济学、企业管理、人力资源管理、会计学、信息管理与信息系统、产业经济学、政治经济学、西方经济学、电子商务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张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55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89265002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jgxy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学与艺术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设计学、文艺学、语言学及应用语言学、汉语言文字学、中国古代文学、中国现当代文学、汉语国际教育、艺术史论、广播电视学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郑剑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29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77807662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zhengj3957@163.com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用心理学、基础心理学、发展与教育心理学、经济法、法理学、法理学、刑法学、诉讼法学、环境与资源保护法学、宪法学与行政法学、民商法学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翟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61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89261983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zhairui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际法学方向英语突出者优先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理论、科学社会主义与国际共产主义运动、政治学理论、中共党史、国际政治、马克思主义哲学、伦理学、教育学原理、政治经济学、马克思主义民族理论与政策、中国史、公共管理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黎万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9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70812088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50321595@qq.com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国语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国语言文学类（英语类、日语、西班牙语优先）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陈清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63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5081099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henqinggui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学科部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教育与训练、体育人文社会学、运动人体科学、民族传统体育学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部门主任：宋英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7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88119406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ongyingjie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技术中心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制造及其自动化、机械电子工程、机械设计及理论、控制理论与控制工程、通信与信息系统、电力系统及其自动化、材料学、材料加工工程、材料成型及控制工程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心主任：尹显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241926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89011856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yinxianming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析测试中心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无机化学、有机化学、物理化学、分析化学、高分子化学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心主任：霍冀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50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90901954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uojichuan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防科技学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技术及应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核电子学、加速器物理、辐射探测与防护、核化工或放射化学、信息对抗技术、网络空间安全、军事化学与烟火技术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段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89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6996191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duant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废物与环境安全国防重点实验室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技术及应用、核燃料循环与材料、辐射防护及环境保护、同步辐射及应用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常务副主任：徐光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15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98012905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uguangliang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拉美研究中心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世界史、政治学、社会学、民族学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副主任：陈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39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77805142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hencai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四川省军民融合研究院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、软件工程、凝聚态物理、激光与光电子学。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常务副院长：唐永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87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80376769 tangyongjian2000@sina.com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家重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点项目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目需求学科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若干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科技处处长：宋绵新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99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88462112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ongmianxin@swust.edu.cn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技处、人事处网站具体发布招聘信息（更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4:18Z</dcterms:created>
  <dc:creator>Admin</dc:creator>
  <dc:description/>
  <dc:language>en-US</dc:language>
  <cp:lastModifiedBy>Admin</cp:lastModifiedBy>
  <dcterms:modified xsi:type="dcterms:W3CDTF">2019-11-14T07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