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506"/>
        <w:gridCol w:w="3237"/>
        <w:gridCol w:w="798"/>
      </w:tblGrid>
      <w:tr>
        <w:trPr>
          <w:trHeight w:val="181" w:hRule="atLeast"/>
        </w:trPr>
        <w:tc>
          <w:tcPr>
            <w:tcW w:w="42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才类别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引进待遇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杰出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科学院院士、中国工程院院士；国家“万人计划”杰出人才、国家“千人计划”顶尖人才与创新团队项目入选者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关待遇面议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军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“千人计划”创新人才长期项目入选者、国家“万人计划”领军人才、“长江学者奖励计划”特聘教授、国家自然科学基金杰出青年基金获得者、国家科技三大奖获得者（排名第一）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教授岗；担任博士生导师或硕士生导师；配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-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科研助手、搭建科研团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年薪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税前购房补贴和安家费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，可提供一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平方米左右校内住房购买或租住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0-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-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；本学科领域平台建设经费自然科学类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0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，人文社科类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解决配偶工作、子女入学或工作。</w:t>
            </w:r>
          </w:p>
        </w:tc>
        <w:tc>
          <w:tcPr>
            <w:tcW w:w="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一般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具有博士学位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外专千人入选者、百千万人才工程国家级人选；通过我校申报成功入选国家“千人计划”创新人才短期项目及“长江学者奖励计划”讲座教授；国家“青年千人计划”入选者、国家“万人计划”青年拔尖优秀人选、“长江学者奖励计划”青年学者、国家自然科学基金优秀青年科学基金获得者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教授岗；担任博士生导师或硕士生导师；配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-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科研助手、搭建科研团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年薪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税前购房补贴和安家费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，可提供一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平方米左右校内住房购买或租住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00-5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-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；本学科领域平台建设经费自然科学类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，人文社科类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人民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解决配偶工作、子女入学或工作。</w:t>
            </w:r>
          </w:p>
        </w:tc>
        <w:tc>
          <w:tcPr>
            <w:tcW w:w="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杰出专业技术人才获得者；四川省科学技术杰出贡献奖获得者；国家自然科学奖、国家技术发明奖、国家科学技术进步奖二等奖及以上获得者前三名；国家自然（社会）科学基金重大项目、国家自然科学基金创新研究群体项目主持人，国家科技重大专项、国家重点研发计划、及技术创新引导专项（基金）、基地和人才专项等五类科技计划项目主持人，国家哲学社会科学基金重大项目主持人；以第一作者或责任作者（通讯作者）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NATUR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ENC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EL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期刊上发表学术论文，或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响因子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期刊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S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被引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响因子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期刊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自然指数排行榜选定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种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发表扩展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S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被引论文（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教授岗；担任博士生导师或硕士生导师；配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-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科研助手、搭建科研团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年薪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以上人民币，可提供一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平方米左右校内住房购买或租住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00-5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-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；本学科领域平台建设经费自然科学类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，人文社科类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解决配偶工作、子女入学或工作。</w:t>
            </w:r>
          </w:p>
        </w:tc>
        <w:tc>
          <w:tcPr>
            <w:tcW w:w="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拔尖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科院“百人计划”入选者；四川省“千人计划”创新领军人才；四川省学术和技术带头人；国家自然（社会）科学基金重点项目主持人；国家科技三大奖（国家自然科学奖、国家技术发明奖、国家科学技术进步奖）三等奖获得者（排名前三）；省部级科技奖一等奖主持人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教授岗；担任博士生导师或硕士生导师；配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科研助手、搭建科研团队。可选择年薪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实行聘期合同制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以上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00-2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0-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解决配偶工作，协助解决子女入学或工作。</w:t>
            </w:r>
          </w:p>
        </w:tc>
        <w:tc>
          <w:tcPr>
            <w:tcW w:w="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一般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具有博士学位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省部级高层次人才引进计划入选者；国家重点（工程）实验室、国家工程（技术）研究中心主要负责人；省部级学术技术带头人、优秀专家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第一作者或责任作者（通讯作者）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响因子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期刊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自然指数排行榜选定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种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发表扩展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S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被引论文（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A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教授岗；担任博士生导师或硕士生导师；配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科研助手、搭建科研团队。可选择年薪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实行聘期合同制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-6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00-2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0-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解决配偶工作，协助解决子女入学或工作。</w:t>
            </w:r>
          </w:p>
        </w:tc>
        <w:tc>
          <w:tcPr>
            <w:tcW w:w="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优秀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省部级科技（社科）创新研究团队负责人；先后主持国家自然（社会）科学基金面上（一般）等国家级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、国家级科技成果转化资金项目主持人；省部级科技进步奖或哲社优秀成果奖一等奖前三名、二等奖主持人；国防科技重点项目、四川省哲学社会科学重大招标项目主持人；国家产业技术体系岗位专家；四川省产业技术体系首席专家；国家重大科技专项、国家重点研发计划等（含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97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86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、科技支撑计划或公益性行业科研专项等计划项目）的课题主持人；四川省学术技术人带头人后备人选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主持获国家发明专利并成功转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，转让费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；主持审定国家级新品种或新产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；省级审定新品种或新产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第一作者或责任作者（通讯作者）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响因子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期刊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自然指数排行榜选定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种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发表扩展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ESI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被引论文（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教授或副教授岗，担任博士生导师或硕士生导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0-5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80-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5-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解决配偶工作，协助解决子女入学。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一般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具有博士学位。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骨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持国家自然（社会）科学基金面上（一般）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、或国家科技重大专项、国家重点研发计划等子课题主持人；省部科技进步奖或哲社优秀成果奖二等奖以上主研人员、三等奖主持人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主持获发明专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并至少成功转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者，转让费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、新型实用专利或外观设计专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并至少成功转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，转让费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、培育省级新品种或新产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并至少成功转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第一作者或责任作者（通讯作者）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响因子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期刊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自然指数排行榜选定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种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发表扩展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ESI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被引论文（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C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特聘副教授岗，担任硕士生导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0-4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0-8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-2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协助解决配偶工作和子女入学。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一般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具有博士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.</w:t>
            </w:r>
          </w:p>
        </w:tc>
      </w:tr>
      <w:tr>
        <w:trPr>
          <w:trHeight w:val="1336" w:hRule="atLeast"/>
        </w:trPr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层次人才创新团队入选条件及引进待遇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以杰出人才、领军人才领衔团队；学术骨干及以上人员不少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团队负责人及成员按照各层次引进人才相关待遇标准上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。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141" w:hRule="atLeast"/>
        </w:trPr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青年学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自然（社会）科学基金青年项目主持人、省部级重点项目主持人、先后主持省部级一般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、作为核心成员参加国家级重大、重点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以上；市厅级科技进步奖或哲社优秀成果奖一等奖主持人；省部级科技进步奖或哲社优秀成果奖三等奖及以上主研人员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主持获发明专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并转让、新型实用专利或外观设计专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并至少转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、培育省级新品种或新产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；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第一作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通讯作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以上（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）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、或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D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级期刊上发表学术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，或以第一作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通讯作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EI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期刊论文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S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收录论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可特聘副教授岗，可担任硕士生导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-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-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5-2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协助解决配偶工作和子女入学。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一般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具有博士学位。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优秀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全职引进）</w:t>
            </w:r>
          </w:p>
        </w:tc>
        <w:tc>
          <w:tcPr>
            <w:tcW w:w="3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和科研潜质较好，符合学校教学科研需求。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海外博士及博士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可特聘副教授岗，可担任硕士生导师。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-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-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5-2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优秀博士，税前购房补贴和安家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-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；科研启动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-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人民币（人文社科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-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QS/US New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世界大学排名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应聘当年排名）的高校或学科取得博士学位的应聘者，可选择年薪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实行聘期合同制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协助解决配偶工作和子女入学。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一般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3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具有博士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人文社科类、艺体类及学科标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的理工类学科博士，安家费、科研启动经费可分别上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-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；优秀人员年龄可放宽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，对于成果特别突出（符合学术骨干层次及以上）的高级职称人员可放宽学历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非年薪制人员：三年内，提供人才周转房一套供居住，退出人才周转房后三年内提供每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元人民币专项绩效补贴；或六年内每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民币的专项绩效补贴；年薪制人员：三年内，提供人才周转房一套供居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以上全职引进人员均可直接考核进入事业编制；事业编制外聘用人员，取得博士学位或高级职称后可直接考核入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28Z</dcterms:created>
  <dc:creator>Admin</dc:creator>
  <dc:description/>
  <dc:language>en-US</dc:language>
  <cp:lastModifiedBy>Admin</cp:lastModifiedBy>
  <dcterms:modified xsi:type="dcterms:W3CDTF">2019-11-14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