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095"/>
        <w:gridCol w:w="1128"/>
        <w:gridCol w:w="773"/>
        <w:gridCol w:w="2769"/>
        <w:gridCol w:w="755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　　招聘部门及岗位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学历、学位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　　专    业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应届</w:t>
            </w:r>
            <w:r>
              <w:rPr>
                <w:rFonts w:cs="宋体;es New Roman" w:ascii="宋体;es New Roman" w:hAnsi="宋体;es New Roman"/>
                <w:b/>
                <w:bCs/>
                <w:color w:val="333333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Cs w:val="21"/>
              </w:rPr>
              <w:t>在职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 xml:space="preserve">  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恢先地震工程综合实验室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程序开发与数据分析岗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 xml:space="preserve">  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硕士及以上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机械设计制造及其自动化、测控技术与仪器、土木工程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 xml:space="preserve">  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应届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 xml:space="preserve">  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所务办公室、人才资源部、科技发展部、纪检监察审计室管理岗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 xml:space="preserve">  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新闻学、法学、汉语言文字学、土木工程、工程管理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会计学、审计学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 xml:space="preserve">  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应届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 xml:space="preserve">  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科技杂志社  编辑岗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 xml:space="preserve">  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土木工程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 xml:space="preserve">  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应届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 xml:space="preserve">  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恢先地震工程综合实验室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机电控制与试验测量岗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 xml:space="preserve">  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机械设计制造及其自动化、测控技术与仪器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应届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在职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shd w:fill="FFFFFF" w:val="clear"/>
        <w:rPr>
          <w:rFonts w:ascii="宋体;es New Roman" w:hAnsi="宋体;es New Roman" w:cs="宋体;es New Roman"/>
          <w:color w:val="333333"/>
          <w:kern w:val="0"/>
          <w:szCs w:val="21"/>
        </w:rPr>
      </w:pPr>
      <w:r>
        <w:rPr>
          <w:rFonts w:ascii="宋体;es New Roman" w:hAnsi="宋体;es New Roman" w:cs="宋体;es New Roman"/>
          <w:color w:val="333333"/>
          <w:kern w:val="0"/>
          <w:szCs w:val="21"/>
        </w:rPr>
        <w:t>　　注：岗位要求的学历、学位等均为最低资格条件。</w:t>
      </w:r>
    </w:p>
    <w:p>
      <w:pPr>
        <w:pStyle w:val="Normal"/>
        <w:rPr>
          <w:rFonts w:ascii="宋体;es New Roman" w:hAnsi="宋体;es New Roman" w:cs="宋体;es New Roman"/>
          <w:color w:val="333333"/>
          <w:kern w:val="0"/>
          <w:szCs w:val="21"/>
        </w:rPr>
      </w:pPr>
      <w:r>
        <w:rPr>
          <w:rFonts w:cs="宋体;es New Roman" w:ascii="宋体;es New Roman" w:hAnsi="宋体;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07:00Z</dcterms:created>
  <dc:creator>User</dc:creator>
  <dc:description/>
  <cp:keywords/>
  <dc:language>en-US</dc:language>
  <cp:lastModifiedBy>User</cp:lastModifiedBy>
  <dcterms:modified xsi:type="dcterms:W3CDTF">2019-11-13T09:09:00Z</dcterms:modified>
  <cp:revision>1</cp:revision>
  <dc:subject/>
  <dc:title>序号</dc:title>
</cp:coreProperties>
</file>