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东凤镇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中心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幼儿园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副园长竞聘</w:t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报名人员需提交验证材料一览表</w:t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175"/>
        <w:gridCol w:w="1337"/>
        <w:gridCol w:w="1125"/>
        <w:gridCol w:w="139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原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正反面复印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本人取得教师资格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本人最高学历、学位证书原件及复印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本人取得最高专业技术资格证书原件及复印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获奖证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有关证明材料的原件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审核并在复印件上签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与原件相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字样加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公章后上交，原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审核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退回报名者本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（如无现任职单位的，资料右下角签上本人名字，并盖指纹，并交原件到竞聘领导小组审核后退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报名者本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以上资料均需提交纸质版和电子档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纸质复印件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按顺序附此一览表后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42:00Z</dcterms:created>
  <dc:creator>微软用户</dc:creator>
  <dc:description/>
  <dc:language>en-US</dc:language>
  <cp:lastModifiedBy>Administrator</cp:lastModifiedBy>
  <cp:lastPrinted>2013-05-06T17:31:00Z</cp:lastPrinted>
  <dcterms:modified xsi:type="dcterms:W3CDTF">2019-11-13T01:21:58Z</dcterms:modified>
  <cp:revision>2</cp:revision>
  <dc:subject/>
  <dc:title>东凤镇理工学校行政干部人事聘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