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珠海高新区发展改革和财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金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局公开招聘合同制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员岗位一览表</w:t>
      </w:r>
    </w:p>
    <w:p>
      <w:pPr>
        <w:pStyle w:val="Normal"/>
        <w:spacing w:lineRule="exact" w:line="300"/>
        <w:ind w:right="-782" w:hanging="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00"/>
        <w:ind w:right="-782" w:hanging="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80"/>
        <w:gridCol w:w="2520"/>
        <w:gridCol w:w="1080"/>
        <w:gridCol w:w="2880"/>
        <w:gridCol w:w="720"/>
        <w:gridCol w:w="4252"/>
      </w:tblGrid>
      <w:tr>
        <w:trPr>
          <w:trHeight w:val="77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条件和要求</w:t>
            </w:r>
          </w:p>
        </w:tc>
      </w:tr>
      <w:tr>
        <w:trPr>
          <w:trHeight w:val="268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金融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岗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（专业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金融政策研究，中小企业融资服务和地方金融风险防范、监管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发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财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金融、经济、法学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普通高等学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全日制本科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以上学历、学士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以上学位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同等条件下，具有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以上相关岗位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经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者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优先考虑。</w:t>
            </w:r>
          </w:p>
        </w:tc>
      </w:tr>
      <w:tr>
        <w:trPr>
          <w:trHeight w:val="268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  <w:t>会计岗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（专业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财政预算单位支付报账审核和集中核算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新区国库支付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会计、审计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普通高等学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全日制本科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以上学历、学士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以上学位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，或者全日制大专学历且具有会计中级职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同等条件下，具有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以上相关岗位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经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者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8:00Z</dcterms:created>
  <dc:creator>王旭玲</dc:creator>
  <dc:description/>
  <dc:language>en-US</dc:language>
  <cp:lastModifiedBy>王旭玲</cp:lastModifiedBy>
  <dcterms:modified xsi:type="dcterms:W3CDTF">2017-12-27T01:48:05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