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8"/>
        <w:gridCol w:w="1017"/>
        <w:gridCol w:w="1315"/>
        <w:gridCol w:w="73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、学校、专业）</w:t>
            </w:r>
          </w:p>
        </w:tc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、学校、专业）</w:t>
            </w:r>
          </w:p>
        </w:tc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6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侨经济技术开发区公益性岗位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8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2:00Z</dcterms:created>
  <dc:creator>Administrator</dc:creator>
  <dc:description/>
  <cp:keywords/>
  <dc:language>en-US</dc:language>
  <cp:lastModifiedBy>kangkang</cp:lastModifiedBy>
  <dcterms:modified xsi:type="dcterms:W3CDTF">2019-11-1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