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1280"/>
        <w:jc w:val="both"/>
        <w:textAlignment w:val="auto"/>
        <w:rPr>
          <w:rFonts w:ascii="方正小标宋简体;微软雅黑" w:hAnsi="方正小标宋简体;微软雅黑" w:eastAsia="方正小标宋简体;微软雅黑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宣县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卫健系统公开招聘事业单位人员报名登记表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填表日期：        年    月 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91160</wp:posOffset>
                </wp:positionH>
                <wp:positionV relativeFrom="paragraph">
                  <wp:posOffset>199390</wp:posOffset>
                </wp:positionV>
                <wp:extent cx="6061075" cy="7694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769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5"/>
                              <w:gridCol w:w="695"/>
                              <w:gridCol w:w="128"/>
                              <w:gridCol w:w="581"/>
                              <w:gridCol w:w="141"/>
                              <w:gridCol w:w="284"/>
                              <w:gridCol w:w="299"/>
                              <w:gridCol w:w="126"/>
                              <w:gridCol w:w="284"/>
                              <w:gridCol w:w="130"/>
                              <w:gridCol w:w="437"/>
                              <w:gridCol w:w="465"/>
                              <w:gridCol w:w="385"/>
                              <w:gridCol w:w="826"/>
                              <w:gridCol w:w="25"/>
                              <w:gridCol w:w="738"/>
                              <w:gridCol w:w="557"/>
                              <w:gridCol w:w="2149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毕业时间及院校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全日制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在职教育：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取得相应资格证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招聘方式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ind w:left="120" w:hanging="0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公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直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直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考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注：报考方式请在相应空格打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家庭详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细住址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gridSpan w:val="1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gridSpan w:val="1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及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要社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会关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gridSpan w:val="1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ind w:firstLine="468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本人已仔细阅读招聘公告，理解其内容。本人承诺报名信息和资格审查材料真实、准确、完整。如有不实，本人自愿承担相应责任。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ind w:firstLine="468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考生本人签名（手写）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格审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  <w:r>
                                    <w:rPr/>
                                    <w:t>审核人：（签字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605.85pt;mso-wrap-distance-left:9pt;mso-wrap-distance-right:9pt;mso-wrap-distance-top:0pt;mso-wrap-distance-bottom:0pt;margin-top:15.7pt;mso-position-vertical-relative:text;margin-left:30.8pt;mso-position-horizontal-relative:margin">
                <v:fill opacity="0f"/>
                <v:textbox inset="0in,0in,0in,0in">
                  <w:txbxContent>
                    <w:tbl>
                      <w:tblPr>
                        <w:tblW w:w="95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5"/>
                        <w:gridCol w:w="695"/>
                        <w:gridCol w:w="128"/>
                        <w:gridCol w:w="581"/>
                        <w:gridCol w:w="141"/>
                        <w:gridCol w:w="284"/>
                        <w:gridCol w:w="299"/>
                        <w:gridCol w:w="126"/>
                        <w:gridCol w:w="284"/>
                        <w:gridCol w:w="130"/>
                        <w:gridCol w:w="437"/>
                        <w:gridCol w:w="465"/>
                        <w:gridCol w:w="385"/>
                        <w:gridCol w:w="826"/>
                        <w:gridCol w:w="25"/>
                        <w:gridCol w:w="738"/>
                        <w:gridCol w:w="557"/>
                        <w:gridCol w:w="2149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129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毕业时间及院校</w:t>
                            </w:r>
                          </w:p>
                        </w:tc>
                        <w:tc>
                          <w:tcPr>
                            <w:tcW w:w="3570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全日制：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在职教育：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72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取得相应资格证</w:t>
                            </w:r>
                          </w:p>
                        </w:tc>
                        <w:tc>
                          <w:tcPr>
                            <w:tcW w:w="34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570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4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3570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4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招聘方式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ind w:left="120" w:hanging="0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公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直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直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考核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注：报考方式请在相应空格打√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家庭详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细住址</w:t>
                            </w:r>
                          </w:p>
                        </w:tc>
                        <w:tc>
                          <w:tcPr>
                            <w:tcW w:w="4806" w:type="dxa"/>
                            <w:gridSpan w:val="1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9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本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250" w:type="dxa"/>
                            <w:gridSpan w:val="1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29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成员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及主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要社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会关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4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346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考生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250" w:type="dxa"/>
                            <w:gridSpan w:val="1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ind w:firstLine="468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本人已仔细阅读招聘公告，理解其内容。本人承诺报名信息和资格审查材料真实、准确、完整。如有不实，本人自愿承担相应责任。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ind w:firstLine="468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考生本人签名（手写）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格审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意见</w:t>
                            </w:r>
                          </w:p>
                        </w:tc>
                        <w:tc>
                          <w:tcPr>
                            <w:tcW w:w="825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/>
                              <w:t>审核人：（签字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打印报名登记表一式三份并妥善保管，以备面试、体检等环节使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17:00Z</dcterms:created>
  <dc:creator>Sky123.Org</dc:creator>
  <dc:description/>
  <dc:language>en-US</dc:language>
  <cp:lastModifiedBy>Administrator</cp:lastModifiedBy>
  <cp:lastPrinted>2016-08-31T09:44:00Z</cp:lastPrinted>
  <dcterms:modified xsi:type="dcterms:W3CDTF">2019-11-12T08:57:21Z</dcterms:modified>
  <cp:revision>2</cp:revision>
  <dc:subject/>
  <dc:title>象州县乡镇卫生院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