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  <w:lang w:val="en-US" w:eastAsia="zh-CN" w:bidi="ar-SA"/>
        </w:rPr>
        <w:t>内江市东兴区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  <w:lang w:val="en-US" w:eastAsia="zh-CN" w:bidi="ar-SA"/>
        </w:rPr>
        <w:t>年公开引进急需紧缺人才岗位设置表</w:t>
      </w:r>
    </w:p>
    <w:tbl>
      <w:tblPr>
        <w:tblW w:w="138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83"/>
        <w:gridCol w:w="784"/>
        <w:gridCol w:w="2233"/>
        <w:gridCol w:w="3120"/>
        <w:gridCol w:w="4080"/>
        <w:gridCol w:w="909"/>
      </w:tblGrid>
      <w:tr>
        <w:trPr>
          <w:trHeight w:val="617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学位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职称）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关要求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兴区人民医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临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儿科学、妇产科、临床医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日制研究生学历并取得硕士及以上学位或副高及以上职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周岁及以下（副高及以上职称可放宽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及以下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兴区人民医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影像医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日制研究生学历并取得硕士及以上学位或副高及以上职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周岁及以下（副高及以上职称可放宽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及以下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兴区人民医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药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药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日制研究生学历并取得硕士及以上学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周岁及以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东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临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儿科学、妇产科、临床医学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日制研究生学历并取得硕士及以上学位或副高及以上职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周岁及以下（副高及以上职称可放宽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及以下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东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影像医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日制研究生学历并取得硕士及以上学位或副高及以上职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周岁及以下（副高及以上职称可放宽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及以下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东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麻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麻醉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日制研究生学历并取得硕士及以上学位或副高及以上职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周岁及以下（副高及以上职称可放宽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及以下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rPr/>
      </w:pPr>
      <w:r>
        <w:rPr/>
      </w:r>
    </w:p>
    <w:sectPr>
      <w:type w:val="nextPage"/>
      <w:pgSz w:orient="landscape" w:w="16838" w:h="11906"/>
      <w:pgMar w:left="1304" w:right="130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29T16:22:00Z</cp:lastPrinted>
  <dcterms:modified xsi:type="dcterms:W3CDTF">2019-11-07T03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