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FZXiaoBiaoSong-B05;Arial Unicode MS"/>
          <w:bCs/>
          <w:sz w:val="33"/>
          <w:szCs w:val="33"/>
        </w:rPr>
      </w:pPr>
      <w:r>
        <w:rPr>
          <w:rFonts w:ascii="方正黑体_GBK" w:hAnsi="方正黑体_GBK" w:cs="FZXiaoBiaoSong-B05;Arial Unicode MS" w:eastAsia="方正黑体_GBK"/>
          <w:bCs/>
          <w:sz w:val="33"/>
          <w:szCs w:val="33"/>
        </w:rPr>
        <w:t>附件</w:t>
      </w:r>
      <w:r>
        <w:rPr>
          <w:rFonts w:eastAsia="方正黑体_GBK" w:cs="FZXiaoBiaoSong-B05;Arial Unicode MS" w:ascii="方正黑体_GBK" w:hAnsi="方正黑体_GBK"/>
          <w:bCs/>
          <w:sz w:val="33"/>
          <w:szCs w:val="33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FZXiaoBiaoSong-B05;Arial Unicode MS"/>
          <w:b/>
          <w:b/>
          <w:bCs/>
          <w:sz w:val="44"/>
          <w:szCs w:val="44"/>
        </w:rPr>
      </w:pPr>
      <w:r>
        <w:rPr>
          <w:rFonts w:ascii="方正小标宋_GBK" w:hAnsi="方正小标宋_GBK" w:cs="FZXiaoBiaoSong-B05;Arial Unicode MS" w:eastAsia="方正小标宋_GBK"/>
          <w:b/>
          <w:bCs/>
          <w:sz w:val="44"/>
          <w:szCs w:val="44"/>
        </w:rPr>
        <w:t>石柱县</w:t>
      </w:r>
      <w:r>
        <w:rPr>
          <w:rFonts w:eastAsia="方正小标宋_GBK" w:cs="FZXiaoBiaoSong-B05;Arial Unicode MS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FZXiaoBiaoSong-B05;Arial Unicode MS" w:eastAsia="方正小标宋_GBK"/>
          <w:b/>
          <w:bCs/>
          <w:sz w:val="44"/>
          <w:szCs w:val="44"/>
        </w:rPr>
        <w:t>年面向社会公开考试招聘事业单位工作人员岗位情况表</w:t>
      </w:r>
    </w:p>
    <w:tbl>
      <w:tblPr>
        <w:tblW w:w="1428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5"/>
        <w:gridCol w:w="1170"/>
        <w:gridCol w:w="709"/>
        <w:gridCol w:w="1134"/>
        <w:gridCol w:w="709"/>
        <w:gridCol w:w="1134"/>
        <w:gridCol w:w="2126"/>
        <w:gridCol w:w="2410"/>
        <w:gridCol w:w="850"/>
        <w:gridCol w:w="1276"/>
        <w:gridCol w:w="850"/>
      </w:tblGrid>
      <w:tr>
        <w:trPr>
          <w:trHeight w:val="5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部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单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招聘名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岗位类别等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招聘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cs="FZHei-B01;Arial Unicode MS" w:eastAsia="方正黑体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ZHei-B01;Arial Unicode MS" w:hAnsi="FZHei-B01;Arial Unicode MS" w:eastAsia="FZHei-B01;Arial Unicode MS" w:cs="FZHei-B01;Arial Unicode MS"/>
                <w:sz w:val="28"/>
                <w:szCs w:val="28"/>
              </w:rPr>
            </w:pPr>
            <w:r>
              <w:rPr>
                <w:rFonts w:eastAsia="FZHei-B01;Arial Unicode MS" w:cs="FZHei-B01;Arial Unicode MS" w:ascii="FZHei-B01;Arial Unicode MS" w:hAnsi="FZHei-B01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学历（学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ascii="方正黑体_GBK" w:hAnsi="方正黑体_GBK" w:cs="FZHei-B01;Arial Unicode MS" w:eastAsia="方正黑体_GBK"/>
                <w:sz w:val="24"/>
              </w:rPr>
              <w:t>其他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FZHei-B01;Arial Unicode MS"/>
                <w:sz w:val="24"/>
              </w:rPr>
            </w:pPr>
            <w:r>
              <w:rPr>
                <w:rFonts w:eastAsia="方正黑体_GBK" w:cs="FZHei-B01;Arial Unicode MS" w:ascii="方正黑体_GBK" w:hAnsi="方正黑体_GBK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人大常委会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人大常委会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综合管理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职员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国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纪委监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民生监督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综合管理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职员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0"/>
              </w:rPr>
              <w:t>广播电视编导、影视摄影与制作、数字媒体艺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委宣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互联网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综合管理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职员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计算机类、新闻传播学类、中国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社科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综合管理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职员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哲学类、马克思主义理论类、中国语言文学类、新闻传播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新时代文明实践指导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综合管理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职员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中国语言文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委宣传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二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记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级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国民教育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新闻传播学类、中国语言文学类、戏剧与影视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县广播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二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闻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技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级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国民教育本科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戏剧与影视学类、中国语言文学类、设计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eastAsia="方正仿宋_GBK"/>
                <w:szCs w:val="21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限石柱、忠县、丰都籍考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" w:cs="宋体;SimSun"/>
                <w:sz w:val="24"/>
                <w:szCs w:val="20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总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县职工服务（帮扶）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公益一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综合管理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职员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9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全日制本科及以上学历并取得相应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财政学类、会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FZHei-B01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7:00Z</dcterms:created>
  <dc:creator>deepin</dc:creator>
  <dc:description/>
  <cp:keywords/>
  <dc:language>en-US</dc:language>
  <cp:lastModifiedBy>微软用户</cp:lastModifiedBy>
  <cp:lastPrinted>2019-11-04T11:04:00Z</cp:lastPrinted>
  <dcterms:modified xsi:type="dcterms:W3CDTF">2019-11-04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