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</w:p>
    <w:p>
      <w:pPr>
        <w:pStyle w:val="Normal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德市中心血站招聘编外聘用护理人员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540"/>
        <w:gridCol w:w="900"/>
        <w:gridCol w:w="5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有无工作经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注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（从初中开始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获奖及持有相关证书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华文中宋;宋体" w:ascii="华文中宋;宋体" w:hAnsi="华文中宋;宋体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华文中宋;宋体" w:hAnsi="华文中宋;宋体" w:cs="华文中宋;宋体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;宋体" w:hAnsi="华文中宋;宋体" w:cs="华文中宋;宋体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华文中宋;宋体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备注：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本报名表需本人签字确认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28"/>
        </w:rPr>
        <w:t xml:space="preserve">      </w:t>
      </w: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报考人应对所填报资料的真实性负责，如弄虚作假，即取消考试资格或聘用资格。</w:t>
      </w:r>
      <w:r>
        <w:rPr>
          <w:rFonts w:eastAsia="Times New Roman"/>
          <w:sz w:val="1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18:00Z</dcterms:created>
  <dc:creator>Administrator</dc:creator>
  <dc:description/>
  <dc:language>en-US</dc:language>
  <cp:lastModifiedBy>Administrator</cp:lastModifiedBy>
  <dcterms:modified xsi:type="dcterms:W3CDTF">2019-11-11T02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