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95"/>
        <w:gridCol w:w="879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上海市建设工程设计文件审查管理事务中心公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格：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工作简历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返回收文登记人</cp:lastModifiedBy>
  <dcterms:modified xsi:type="dcterms:W3CDTF">2019-10-22T04:29:00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