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60"/>
        <w:gridCol w:w="1193"/>
        <w:gridCol w:w="1985"/>
        <w:gridCol w:w="2693"/>
        <w:gridCol w:w="1843"/>
      </w:tblGrid>
      <w:tr>
        <w:trPr>
          <w:tblHeader w:val="true"/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单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人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岗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条件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学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或规培证</w:t>
            </w:r>
          </w:p>
        </w:tc>
      </w:tr>
      <w:tr>
        <w:trPr>
          <w:trHeight w:val="75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或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医学与核医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或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药学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学（临床药学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肛肠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外科学（中医肛肠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骨伤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骨伤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皮肤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皮肤病与性病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学与病理生理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医学影像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后需注册为医学影像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影像医学与核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或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医学与理疗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外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（胃肠、肝胆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外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（神外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骨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（骨外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胸外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（胸外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泌尿外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（泌外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分泌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内分泌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血管内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心内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风湿免疫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风湿免疫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肾脏内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肾内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呼吸内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呼吸内科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肿瘤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肿瘤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感染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传染病学方向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案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流行病学与卫生统计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一人民医院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耳鼻咽喉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耳鼻咽喉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中医医院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硕士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中医医院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临床医学儿科方向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后需注册为儿科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儿科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中医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硕士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中医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医学和核医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硕士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中医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医学和核医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硕士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中医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学与病理生理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硕士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和规培证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中医医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硕士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或规培证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妇幼保健院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硕士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妇幼保健院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医学与理疗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妇幼保健院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学与病理生理学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或规培证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妇幼保健院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医学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二人民医院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口腔医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口腔临床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二人民医院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针灸推拿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针灸推拿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第二人民医院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医学影像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影像医学与核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九江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口腔医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口腔临床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九江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医学影像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影像医学与核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彭镇卫生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或规培证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彭镇卫生院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口腔医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口腔临床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协和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临床医学儿科方向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儿科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协和社区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口腔医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口腔临床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协和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医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公兴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临床医学儿科方向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儿科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公兴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口腔医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口腔临床医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黄甲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中西医临床医学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中医诊断学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黄甲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妇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证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黄水镇卫生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骨伤科学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硕士研究生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（助理）医师证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东升社区卫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中心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口腔医学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研究生：口腔临床医学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金桥镇卫生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执业医师资格证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流区金桥镇卫生院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：临床医学儿科方向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等教育本科及以上学历，取得学历相应学位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4:16Z</dcterms:created>
  <dc:creator>Admin</dc:creator>
  <dc:description/>
  <dc:language>en-US</dc:language>
  <cp:lastModifiedBy>Admin</cp:lastModifiedBy>
  <dcterms:modified xsi:type="dcterms:W3CDTF">2019-11-11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