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松阳县古市镇人民政府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农业综合服务中心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见习大学生报名登记表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AutoBVT</dc:creator>
  <dc:description/>
  <dc:language>en-US</dc:language>
  <cp:lastModifiedBy>Administrator</cp:lastModifiedBy>
  <dcterms:modified xsi:type="dcterms:W3CDTF">2019-11-11T01:54:02Z</dcterms:modified>
  <cp:revision>4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