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9"/>
        <w:gridCol w:w="750"/>
        <w:gridCol w:w="790"/>
        <w:gridCol w:w="924"/>
        <w:gridCol w:w="1035"/>
        <w:gridCol w:w="4393"/>
        <w:gridCol w:w="800"/>
      </w:tblGrid>
      <w:tr>
        <w:trPr>
          <w:trHeight w:val="706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8"/>
                <w:szCs w:val="38"/>
              </w:rPr>
              <w:t>米易县融媒体中心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8"/>
                <w:szCs w:val="38"/>
              </w:rPr>
              <w:t>2019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8"/>
                <w:szCs w:val="38"/>
              </w:rPr>
              <w:t>年公开招聘编外临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8"/>
                <w:szCs w:val="38"/>
              </w:rPr>
              <w:t>岗位情况表</w:t>
            </w:r>
          </w:p>
        </w:tc>
      </w:tr>
      <w:tr>
        <w:trPr>
          <w:trHeight w:val="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编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、中文相关专业优先；有较好文字功底；能熟练运用常用图文排版工具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E\P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视频编辑软件优先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记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好文字功底，能熟练操作摄影摄像器材，独立完成各类新闻事件的采访报道，有融媒体工作经历者优先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编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独立完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、企业画册、产品包装、新媒体制作软件（如微信、官网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nisit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）等创意设计工作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人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计算机、网络、信息技术或相关专业背景，一年以上相关工作经历；熟练掌握网络架构、服务器硬件、网络安全等各种技术；具有一定的技术研发、数据分析能力，能独立承担程序模块的设计与开发优先考虑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播音主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普通话标准（取得一级乙等以上的普通话证书）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播音主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，普通话标准（取得一级乙等以上的普通话证书）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5:00Z</dcterms:created>
  <dc:creator>Administrator</dc:creator>
  <dc:description/>
  <cp:keywords/>
  <dc:language>en-US</dc:language>
  <cp:lastModifiedBy>张颖</cp:lastModifiedBy>
  <cp:lastPrinted>2019-11-07T15:33:00Z</cp:lastPrinted>
  <dcterms:modified xsi:type="dcterms:W3CDTF">2019-11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