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财政国库支付中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政府雇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范伟嘉</cp:lastModifiedBy>
  <cp:lastPrinted>2019-11-01T16:48:00Z</cp:lastPrinted>
  <dcterms:modified xsi:type="dcterms:W3CDTF">2019-11-01T08:48:42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