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呼和浩特市事业单位公开招聘工作人员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（最低生活保障对象）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Windows 用户</cp:lastModifiedBy>
  <cp:lastPrinted>2014-07-29T14:42:00Z</cp:lastPrinted>
  <dcterms:modified xsi:type="dcterms:W3CDTF">2018-10-22T08:09:00Z</dcterms:modified>
  <cp:revision>8</cp:revision>
  <dc:subject/>
  <dc:title>呼和浩特市招考聘用社区工作人员（最低生活保障对象）审批表</dc:title>
</cp:coreProperties>
</file>