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95"/>
        <w:gridCol w:w="1568"/>
        <w:gridCol w:w="1865"/>
        <w:gridCol w:w="2826"/>
      </w:tblGrid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诊断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或医学影像专业省级规培合格证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儿科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儿科专业省级规培合格证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放射或医学影像专业省级规培合格证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急诊救援医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省级规培合格证、执医注册专业为急救医学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麻醉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麻醉专业省级规培合格证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检科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全科医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省级规培合格证、执医注册为全科医学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喉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耳鼻喉专业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耳鼻喉专业省级规培合格证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内科专业省级规培合格证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剂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务科干事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事业管理（卫管方向）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重症医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省级规培合格证、执医注册专业为重症医学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诊断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医学影像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或医学影像专业省级规培合格证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消化、肾病）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内科专业省级规培合格证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普外、泌尿、骨外）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外科专业省级规培合格证</w:t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药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及相关专业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科医师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专业</w:t>
            </w:r>
          </w:p>
        </w:tc>
        <w:tc>
          <w:tcPr>
            <w:tcW w:w="2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肿瘤专业省级规培合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10:32Z</dcterms:created>
  <dc:creator>Admin</dc:creator>
  <dc:description/>
  <dc:language>en-US</dc:language>
  <cp:lastModifiedBy>Admin</cp:lastModifiedBy>
  <dcterms:modified xsi:type="dcterms:W3CDTF">2019-11-09T03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