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eastAsia="方正黑体_GBK" w:cs="方正黑体_GBK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黑体_GBK" w:cs="方正黑体_GBK"/>
          <w:b/>
          <w:bCs/>
          <w:color w:val="000000"/>
          <w:kern w:val="0"/>
          <w:sz w:val="44"/>
          <w:szCs w:val="44"/>
          <w:lang w:bidi="ar"/>
        </w:rPr>
        <w:t>2019</w:t>
      </w:r>
      <w:r>
        <w:rPr>
          <w:rFonts w:cs="方正黑体_GBK" w:eastAsia="方正黑体_GBK"/>
          <w:b/>
          <w:bCs/>
          <w:color w:val="000000"/>
          <w:kern w:val="0"/>
          <w:sz w:val="44"/>
          <w:szCs w:val="44"/>
          <w:lang w:bidi="ar"/>
        </w:rPr>
        <w:t>年邻水县卫生事业单位考核招聘急需紧缺专业技术人员职位表</w:t>
      </w:r>
    </w:p>
    <w:tbl>
      <w:tblPr>
        <w:tblW w:w="1438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5"/>
        <w:gridCol w:w="7"/>
        <w:gridCol w:w="1458"/>
        <w:gridCol w:w="1435"/>
        <w:gridCol w:w="540"/>
        <w:gridCol w:w="596"/>
        <w:gridCol w:w="724"/>
        <w:gridCol w:w="515"/>
        <w:gridCol w:w="1218"/>
        <w:gridCol w:w="920"/>
        <w:gridCol w:w="826"/>
        <w:gridCol w:w="1463"/>
        <w:gridCol w:w="2617"/>
        <w:gridCol w:w="615"/>
        <w:gridCol w:w="489"/>
      </w:tblGrid>
      <w:tr>
        <w:trPr>
          <w:tblHeader w:val="true"/>
          <w:trHeight w:val="471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编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单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经费渠道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类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名额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招聘岗位资格条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年龄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职称（执业）资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、外科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、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、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科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、儿科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、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、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技师（中级）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、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保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、医学检验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治疗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技师（中级）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中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麻醉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或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中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科、外科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、儿科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或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科除外</w:t>
            </w:r>
          </w:p>
        </w:tc>
      </w:tr>
      <w:tr>
        <w:trPr>
          <w:trHeight w:val="86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中医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、中西医临床医学、中西医结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医师及以上资格或省级及以上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妇幼保健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妇产科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及以上妇产科专业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妇幼保健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医学、儿科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及以上儿科专业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妇幼保健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麻醉医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级及以上麻醉科专业《住院医师规范化培训合格证书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精神病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、精神医学、精神病学与精神卫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县精神病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、精神医学、精神病学与精神卫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医师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疾病预防控制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疾病控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疾病预防控制中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检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本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相应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生检验与检疫、卫生检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医师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、针灸推拿、中医骨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、医学影像学、医学影像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助理医师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护士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第二人民医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复治疗技术、康复工程技术、康复治疗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龙中心卫生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业助理医师及以上资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（中心）卫生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医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（中心）卫生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学、中西医结合、中西医临床医学、中医骨伤、针灸推拿学、针灸推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（中心）卫生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、医学影像学、医学影像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2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（中心）卫生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学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护士资格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3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（中心）卫生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卫生健康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额拨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、医学检验技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566" w:charSpace="4294963609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150225</wp:posOffset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9.05pt;mso-wrap-distance-top:0pt;mso-wrap-distance-bottom:0pt;margin-top:0pt;mso-position-vertical-relative:text;margin-left:64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150225</wp:posOffset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9.05pt;mso-wrap-distance-top:0pt;mso-wrap-distance-bottom:0pt;margin-top:0pt;mso-position-vertical-relative:text;margin-left:64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3:00Z</dcterms:created>
  <dc:creator>ThinkStation</dc:creator>
  <dc:description/>
  <cp:keywords/>
  <dc:language>en-US</dc:language>
  <cp:lastModifiedBy>ThinkStation</cp:lastModifiedBy>
  <dcterms:modified xsi:type="dcterms:W3CDTF">2019-11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