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015"/>
        <w:gridCol w:w="2925"/>
      </w:tblGrid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会场次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哈尔滨医科大学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周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上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—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哈尔滨医科大学体育馆（哈尔滨市南岗区保健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吉林大学白求恩医学部（厦门专场）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周五）上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:00-11: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吉林大学白求恩医学部报告厅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医科大学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19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9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周六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医科大学沈北校区体育馆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连医科大学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周一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:00-12: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连医科大学风雨馆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全国医药卫生人才招聘会（杭州）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19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周日）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杭州国际博览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展厅（浙江省杭州市萧山区钱江世纪城奔竞大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京医科大学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（周日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—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京国际博览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馆（南京市建邺区江东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华中科技大学同济医学院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（周四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-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同济医学院体育馆、场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庆医科大学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（周五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:00-12: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袁家岗校区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南大学湘雅医学院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（周日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-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0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福庆楼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型教室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全国医药卫生人才招聘会（天津）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2019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周六）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天津梅江会展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展厅（天津市西青区友谊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北京大学医学部（厦门专场）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上旬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点待定</w:t>
            </w:r>
          </w:p>
        </w:tc>
      </w:tr>
      <w:tr>
        <w:trPr/>
        <w:tc>
          <w:tcPr>
            <w:tcW w:w="2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北京中医药大学（厦门专场）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上旬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点待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10"/>
        <w:gridCol w:w="2238"/>
        <w:gridCol w:w="2162"/>
        <w:gridCol w:w="1093"/>
      </w:tblGrid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谢阿秋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7212608</w:t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mwyrsk@163.com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厦门市翔安区民安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</w:t>
            </w:r>
          </w:p>
        </w:tc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1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14:03Z</dcterms:created>
  <dc:creator>Admin</dc:creator>
  <dc:description/>
  <dc:language>en-US</dc:language>
  <cp:lastModifiedBy>Admin</cp:lastModifiedBy>
  <dcterms:modified xsi:type="dcterms:W3CDTF">2019-11-09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