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1750"/>
        <w:gridCol w:w="843"/>
        <w:gridCol w:w="4170"/>
        <w:gridCol w:w="2328"/>
      </w:tblGrid>
      <w:tr>
        <w:trPr>
          <w:trHeight w:val="405" w:hRule="atLeast"/>
        </w:trPr>
        <w:tc>
          <w:tcPr>
            <w:tcW w:w="98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2"/>
                <w:szCs w:val="32"/>
              </w:rPr>
              <w:t>广西城市职业大学招聘计划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汽车专任教师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以上学历，汽车类相关专业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专业知识扎实，动手能力强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有企业工作经验者优先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热爱教育事业，有责任心、团队精神和奉献精神。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机器人工程教师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全日制硕士研究生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控制科学与工程、机械电子工程、仪器科学与技术等专业的硕士学位获得者，或机械工程等相关专业机器人方向的中级职称者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3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有责任心、团队精神和奉献精神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 xml:space="preserve">有企业人力管理经验者优先。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气、电子类教师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全日制研究生，电气自动化、电子信息工程等相关专业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专业知识扎实，动手能力强； 有相关比赛经验优先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掌握电气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、单片机应用技术、微机原理与接口技术、传感器原理与应用、工厂供配电技术等的人才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4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热爱教育事业，有责任心、团队精神和奉献精神。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控、模具类专业教师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及以上学历，中级职称以上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模具、数控、材料成型或机械设计专业毕业，双师型优先录用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专业知识扎实，有相关课程教学经验、技能大赛经验优先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3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能熟练使用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ug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模软件和相关编程软件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4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有一定的创新思维，积极向上，工作认真仔细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责任心强。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业设计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打印技术）教师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及以上学历，工业设计或机械设计专业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有良好的艺术素养，能熟练使用犀牛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DMAX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Zbrush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等各种工业设计软件，熟悉三维设计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打印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MAY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模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3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打印在珠宝、医疗等行业应用、相关职业竞赛经验的优先考虑。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无人机应用技术教师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学历，无人机应用技术专业、遥感技术、航空等相关专业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专业知识扎实，动手能力强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掌握无人机的原理及结构、无人机实景建模等相关知识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4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懂得无人机航拍、视频剪辑技术、无人三维实景建模，并有相关比赛经验的优先。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 5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好，学习能力较强的本科毕业生也可以考虑。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1:00Z</dcterms:created>
  <dc:creator>xbany</dc:creator>
  <dc:description/>
  <dc:language>en-US</dc:language>
  <cp:lastModifiedBy>微软用户</cp:lastModifiedBy>
  <cp:lastPrinted>2019-10-30T22:37:00Z</cp:lastPrinted>
  <dcterms:modified xsi:type="dcterms:W3CDTF">2019-11-0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