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梧州市万秀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机关事业单位聘用人员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序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声明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5" w:hanging="37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795" w:hanging="37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承诺：所填写个人信息和提交的证件真实有效，如有虚假信息和作假行为，一经查实，后果自负。        </w:t>
            </w:r>
          </w:p>
          <w:p>
            <w:pPr>
              <w:pStyle w:val="Normal"/>
              <w:ind w:left="3795" w:hanging="37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780"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cp:keywords/>
  <dc:language>en-US</dc:language>
  <cp:lastModifiedBy>GYY</cp:lastModifiedBy>
  <cp:lastPrinted>2019-03-20T09:04:00Z</cp:lastPrinted>
  <dcterms:modified xsi:type="dcterms:W3CDTF">2019-10-31T06:30:00Z</dcterms:modified>
  <cp:revision>4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