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80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武宣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住房和城乡建设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岗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tLeast" w:line="58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36"/>
          <w:szCs w:val="36"/>
          <w:lang w:val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kern w:val="0"/>
          <w:sz w:val="36"/>
          <w:szCs w:val="36"/>
          <w:lang w:val="zh-CN"/>
        </w:rPr>
      </w:r>
    </w:p>
    <w:tbl>
      <w:tblPr>
        <w:tblW w:w="949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0"/>
        <w:gridCol w:w="968"/>
        <w:gridCol w:w="3202"/>
        <w:gridCol w:w="3385"/>
      </w:tblGrid>
      <w:tr>
        <w:trPr>
          <w:trHeight w:val="1012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招聘人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要求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业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具体要求</w:t>
            </w:r>
          </w:p>
        </w:tc>
      </w:tr>
      <w:tr>
        <w:trPr>
          <w:trHeight w:val="492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技术员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全日制大专及以上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建筑学，城市规划，土木工程，工程造价，城乡规划，城镇规划，建筑工程施工与管理，工程质量监督与管理，建筑工程项目管理，工业与民用建筑工程等专业。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熟悉计算机操作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掌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CA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软件操作及应用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具有相关工作经验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龄要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岁以下（即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450" w:after="4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59Z</dcterms:created>
  <dc:creator>Administrator</dc:creator>
  <dc:description/>
  <dc:language>en-US</dc:language>
  <cp:lastModifiedBy>^_^黎&amp;黎^ - ^</cp:lastModifiedBy>
  <dcterms:modified xsi:type="dcterms:W3CDTF">2019-11-05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