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</w:rPr>
        <w:t>湖南体育职业学院</w:t>
      </w:r>
      <w:r>
        <w:rPr>
          <w:rFonts w:eastAsia="方正小标宋简体" w:cs="方正小标宋简体" w:ascii="方正小标宋简体" w:hAnsi="方正小标宋简体"/>
          <w:sz w:val="36"/>
          <w:szCs w:val="22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</w:rPr>
        <w:t>高层次人才引进待遇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31"/>
        <w:gridCol w:w="1760"/>
        <w:gridCol w:w="1491"/>
        <w:gridCol w:w="823"/>
      </w:tblGrid>
      <w:tr>
        <w:trPr>
          <w:trHeight w:val="601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进待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启动经费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待遇</w:t>
            </w:r>
          </w:p>
        </w:tc>
      </w:tr>
      <w:tr>
        <w:trPr>
          <w:trHeight w:val="392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顶尖人才项目人选（包括国家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国家高级人才计划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项目获得者、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长江学者奖励计划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特聘教授、国家杰出青年基金获得者、国家重点项目负责人等），国家级重点人才工程人选（包括国家级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青年国家高级人才计划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、国家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万人计划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百千万人才工程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国家级人选、国家自然科学基金优秀青年科学基金项目获得者等），国家级教学名师，“黄大年教学团队”带头人，国家教学资源库主持人，国家级教学成果奖主持人，国家级科研课题主持人，国家级科研成果、科研课题主持人，获大国工匠、高技能人才楷模、中华技能大奖、全国技术能手等优秀高级技能人才，国内外知名企业的高层管理人员级首席技术专家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100</w:t>
            </w:r>
            <w:r>
              <w:rPr>
                <w:rFonts w:ascii="宋体;SimSun" w:hAnsi="宋体;SimSun" w:cs="宋体;SimSun"/>
                <w:sz w:val="24"/>
              </w:rPr>
              <w:t>万元安家费，具体面议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50</w:t>
            </w:r>
            <w:r>
              <w:rPr>
                <w:rFonts w:ascii="宋体;SimSun" w:hAnsi="宋体;SimSun" w:cs="宋体;SimSun"/>
                <w:sz w:val="24"/>
              </w:rPr>
              <w:t>万元，具体面议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博士待遇：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享受校内绩效工资副教授待遇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长沙市内无房者，学校提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周转房或租房补贴（具体面议）、每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物业管理费补贴。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级以上教学名师，省级重点人才工程人选（包括省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百人计划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芙蓉学者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特聘教授等），国家级教学资源库参与者（排名前三），国家级教学成果奖获得者（排名前三），省级教学成果奖特等奖或一等奖主持人，国家级科研课题参与者（排名前三），国家级科研成果、科研课题参与者（排名前三），“芙蓉工匠”称号获得者，省级有突出贡献的技师（高级技师）等优秀高技能人才，国内外知名企业核心中层主管级高级技师专家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80</w:t>
            </w:r>
            <w:r>
              <w:rPr>
                <w:rFonts w:ascii="宋体;SimSun" w:hAnsi="宋体;SimSun" w:cs="宋体;SimSun"/>
                <w:sz w:val="24"/>
              </w:rPr>
              <w:t>万元安家费，具体面议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技能竞赛一等奖指导教师、国家教师职业能力竞赛（信息化教学大赛）一等奖获得者、省哲学社会科学基金课题主持人、省自然社会科学基金课题主持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50</w:t>
            </w:r>
            <w:r>
              <w:rPr>
                <w:rFonts w:ascii="宋体;SimSun" w:hAnsi="宋体;SimSun" w:cs="宋体;SimSun"/>
                <w:sz w:val="24"/>
              </w:rPr>
              <w:t>万元安家费，具体面议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正高专业技术职务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50</w:t>
            </w:r>
            <w:r>
              <w:rPr>
                <w:rFonts w:ascii="宋体;SimSun" w:hAnsi="宋体;SimSun" w:cs="宋体;SimSun"/>
                <w:sz w:val="24"/>
              </w:rPr>
              <w:t>万元安家费，具体面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万元，具体面议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研究生学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25</w:t>
            </w:r>
            <w:r>
              <w:rPr>
                <w:rFonts w:ascii="宋体;SimSun" w:hAnsi="宋体;SimSun" w:cs="宋体;SimSun"/>
                <w:sz w:val="24"/>
              </w:rPr>
              <w:t>万元安家费，具体面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万元，具体面议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副高专业技术职务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万安家费，具体面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万元，具体面议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04" w:footer="1134" w:bottom="1304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fal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fal;宋体" w:ascii="宋体fal;宋体" w:hAnsi="宋体fal;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fal;宋体" w:ascii="宋体fal;宋体" w:hAnsi="宋体fal;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fal;宋体" w:ascii="宋体fal;宋体" w:hAnsi="宋体fal;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fal;宋体" w:ascii="宋体fal;宋体" w:hAnsi="宋体fal;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7:00Z</dcterms:created>
  <dc:creator>Lenovo User</dc:creator>
  <dc:description/>
  <cp:keywords/>
  <dc:language>en-US</dc:language>
  <cp:lastModifiedBy>User</cp:lastModifiedBy>
  <cp:lastPrinted>2019-11-07T16:32:00Z</cp:lastPrinted>
  <dcterms:modified xsi:type="dcterms:W3CDTF">2019-11-07T08:32:00Z</dcterms:modified>
  <cp:revision>5</cp:revision>
  <dc:subject/>
  <dc:title>湘体职院字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