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1" w:type="dxa"/>
        <w:jc w:val="left"/>
        <w:tblInd w:w="-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3"/>
        <w:gridCol w:w="917"/>
        <w:gridCol w:w="1680"/>
        <w:gridCol w:w="1119"/>
        <w:gridCol w:w="2678"/>
        <w:gridCol w:w="1974"/>
        <w:gridCol w:w="1753"/>
        <w:gridCol w:w="1462"/>
      </w:tblGrid>
      <w:tr>
        <w:trPr>
          <w:trHeight w:val="1200" w:hRule="atLeast"/>
        </w:trPr>
        <w:tc>
          <w:tcPr>
            <w:tcW w:w="1351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</w:rPr>
              <w:t>新化县市场监督管理局部分事业单位</w:t>
            </w:r>
            <w:r>
              <w:rPr>
                <w:rFonts w:eastAsia="方正小标宋简体" w:cs="黑体;SimHei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</w:rPr>
              <w:t>年面向社会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</w:rPr>
              <w:t>公开招聘工作人员招聘条件一览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编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计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所需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年龄条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隶书;微软雅黑" w:hAnsi="隶书;微软雅黑" w:eastAsia="隶书;微软雅黑" w:cs="宋体;SimSun"/>
                <w:color w:val="000000"/>
                <w:sz w:val="32"/>
                <w:szCs w:val="32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新化县质量监督检验及计量检定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食品检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食品工程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日制普通高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本科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以上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质量计量检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仪器仪表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日制普通高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本科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以上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县市场监督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申诉投诉举报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知识产权服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法学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日制普通高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本科及以上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县市场监督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申诉投诉举报中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药品监测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药学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日制普通高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本科及以上学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药品监测（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中药学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新化县市场监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管理信息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工程机电监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械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全日制普通高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本科及以上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5:00Z</dcterms:created>
  <dc:creator>胡文新</dc:creator>
  <dc:description/>
  <cp:keywords/>
  <dc:language>en-US</dc:language>
  <cp:lastModifiedBy>胡文新</cp:lastModifiedBy>
  <dcterms:modified xsi:type="dcterms:W3CDTF">2019-11-07T03:16:00Z</dcterms:modified>
  <cp:revision>2</cp:revision>
  <dc:subject/>
  <dc:title/>
</cp:coreProperties>
</file>