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DCDCDC"/>
        </w:pBdr>
        <w:shd w:fill="FFFFFF" w:val="clear"/>
        <w:spacing w:before="0" w:after="390"/>
        <w:ind w:left="0" w:right="0" w:hanging="0"/>
        <w:jc w:val="center"/>
        <w:rPr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b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0" w:color="DCDCDC"/>
        </w:pBdr>
        <w:shd w:fill="FFFFFF" w:val="clear"/>
        <w:spacing w:before="0" w:after="39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shd w:fill="FFFFFF" w:val="clear"/>
          <w:lang w:eastAsia="zh-CN"/>
        </w:rPr>
        <w:t>湖北省</w:t>
      </w:r>
      <w:r>
        <w:rPr>
          <w:b/>
          <w:bCs/>
          <w:color w:val="000000"/>
          <w:sz w:val="36"/>
          <w:szCs w:val="36"/>
          <w:shd w:fill="FFFFFF" w:val="clear"/>
        </w:rPr>
        <w:t>黄冈</w:t>
      </w:r>
      <w:r>
        <w:rPr>
          <w:b/>
          <w:bCs/>
          <w:color w:val="000000"/>
          <w:sz w:val="36"/>
          <w:szCs w:val="36"/>
          <w:shd w:fill="FFFFFF" w:val="clear"/>
          <w:lang w:eastAsia="zh-CN"/>
        </w:rPr>
        <w:t>市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黄冈地处湖北省东部、大别山南麓、长江中游北岸，京九铁路中段。现辖七县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红安、罗田、英山、浠水、蕲春、黄梅、团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、二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武穴、麻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黄州区、龙感湖管理区和黄冈经济开发区，版图面积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1.7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万平方公里，截至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年末，黄冈市户籍总人口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740.6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万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　　历史文化源远流长。黄冈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多年的建置历史，孕育了中国佛教禅宗四祖道信、五祖弘忍、六祖慧能，宋代活字印刷术发明人毕升，明代医圣李时珍，现代地质科学巨人李四光，爱国诗人学者闻一多，国学大师黄侃，哲学家熊十力，文学评论家胡风，《资本论》中译者王亚南，等等一大批科学文化巨匠，为中华民族乃至世界历史发展作出了重要贡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　　革命传统光辉灿烂。黄冈是中共早期建党活动的重要驻地和鄂豫皖革命根据地的中心，组建了红十五军、红四方面军、红二十五军、红二十八军等革命武装力量，发生了“黄麻起义”、新四军中原突围、刘邓大军千里跃进大别山等重大革命史事件。为缔造共和国，先后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万黄冈儿女英勇捐躯，其中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5.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万人被追认为革命烈士。在这片英雄的土地上，诞生了董必武、陈潭秋、包惠僧三名中共一大代表，董必武、李先念两位国家主席，林彪、王树声、韩先楚、陈再道、陈锡联、秦基伟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多名开国将帅，铸就了“紧跟党走、不屈不挠、艰苦奋斗、无私奉献”的老区精神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　　区位交通得天独厚。黄冈位于楚头吴尾和鄂豫皖赣四省交界，与省会武汉山水相连，是武汉城市圈的重要组成部分。境内依傍一条黄金水道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长江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紧邻两座机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武汉天河机场、九江机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贯通六条铁路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京九铁路、合九铁路 、沪汉蓉快速铁路、武麻铁路、新港江北铁路、武汉城际铁路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飞架六座长江大桥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鄂黄大桥、黄石大桥、九江大桥、鄂东大桥、黄冈长江大桥、九江二桥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纵横八条高速公路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沪渝高速、福银高速、大广高速、武英高速、武麻高速、麻竹高速、黄鄂高速、麻阳高速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具有“承东启西、纵贯南北、得中独厚、通江达海”的区位优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　　自然人文交相辉映。黄冈依山带水，风光秀丽。大别山巍峨磅礴、天工巧夺，连绵境内数百里，其主峰天堂寨海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1729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米，集奇、险、幽于一体，堪与泰山、庐山媲美。龙感湖古称雷池，曾与鄱阳湖相连，现有水域面积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5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平方公里，是全国重要的湿地保护区。长江流经我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县（市、区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199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公里，长江岸线总长度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12.9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公里（不含江心洲岸线），长江干支堤防长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63.07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公里，境内倒、举、巴、浠、蕲、华阳河六水并流，百湖千库星罗棋布。黄冈名贤咸至，胜迹如云。李白、杜牧、王禹偁等历代骚人为此吟咏千古名篇，苏轼因此成就其文学巅峰，黄梅戏在此发源。以黄冈为中心的大别山革命老区，更是全国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条红色旅游精品线路之一，是湖北红色旅游的主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　　综合实力不断增强。改革开放尤其是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199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撤地建市以来，黄冈人民抢抓机遇，开拓奋进，全市经济社会长足发展。工业初步形成食品饮料、医药化工、纺织服装、建筑建材、机械电子等五大支柱产业，吸引了北京汇源、内蒙古伊利、浙江奥康、香港稳健等大批知名企业落户。农业建成全国重要的优质粮油基地，蚕茧、板栗、茯苓、花生、油菜、淡水珍珠等农产品产量居湖北之冠。市区城市功能不断增强，城乡基础设施逐步完善，精神文明和各项社会事业协调发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　　站在新的历史起点上，黄冈人民坚持科学发展，推动全民创业，倾力打造优质高效的行政环境，规范严明的法制环境，诚实守信的信用环境，优美舒适的人居环境，安定和谐的社会环境，加快构建实力黄冈、活力黄冈、魅力黄冈、文明黄冈、和谐黄冈。</w:t>
      </w:r>
    </w:p>
    <w:p>
      <w:pPr>
        <w:pStyle w:val="Normal"/>
        <w:jc w:val="center"/>
        <w:rPr>
          <w:rFonts w:ascii="宋体" w:hAnsi="宋体" w:eastAsia="仿宋_GB2312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黄冈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简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职业技术学院坐落在长江之滨、巴河之畔的南湖教育区，占地面积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亩，建筑面积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平方米。系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经教育部批准组建的一所公立、全日制高等职业院校，全国文明单位，国家优秀骨干高职院校，全国首批现代学徒制试点高职院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师资力量雄厚。学校现有教师职工</w:t>
      </w:r>
      <w:r>
        <w:rPr>
          <w:rFonts w:eastAsia="仿宋_GB2312" w:cs="仿宋_GB2312" w:ascii="仿宋_GB2312" w:hAnsi="仿宋_GB2312"/>
          <w:sz w:val="32"/>
          <w:szCs w:val="32"/>
        </w:rPr>
        <w:t>802</w:t>
      </w:r>
      <w:r>
        <w:rPr>
          <w:rFonts w:ascii="仿宋_GB2312" w:hAnsi="仿宋_GB2312" w:cs="仿宋_GB2312" w:eastAsia="仿宋_GB2312"/>
          <w:sz w:val="32"/>
          <w:szCs w:val="32"/>
        </w:rPr>
        <w:t>人，其中教授、副教授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人，“双师素质”教师</w:t>
      </w:r>
      <w:r>
        <w:rPr>
          <w:rFonts w:eastAsia="仿宋_GB2312" w:cs="仿宋_GB2312" w:ascii="仿宋_GB2312" w:hAnsi="仿宋_GB2312"/>
          <w:sz w:val="32"/>
          <w:szCs w:val="32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人。专业建设先进。深入实施“树品牌、创特色、建示范”的办学战略，确立了“服务社会设专业、依托行业建专业、校企合作强专业”的专业建设思路。科研成果丰硕。学校累计承担教科研项目</w:t>
      </w:r>
      <w:r>
        <w:rPr>
          <w:rFonts w:eastAsia="仿宋_GB2312" w:cs="仿宋_GB2312" w:ascii="仿宋_GB2312" w:hAnsi="仿宋_GB2312"/>
          <w:sz w:val="32"/>
          <w:szCs w:val="32"/>
        </w:rPr>
        <w:t>958</w:t>
      </w:r>
      <w:r>
        <w:rPr>
          <w:rFonts w:ascii="仿宋_GB2312" w:hAnsi="仿宋_GB2312" w:cs="仿宋_GB2312" w:eastAsia="仿宋_GB2312"/>
          <w:sz w:val="32"/>
          <w:szCs w:val="32"/>
        </w:rPr>
        <w:t>项，其中，国家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省（部）级</w:t>
      </w:r>
      <w:r>
        <w:rPr>
          <w:rFonts w:eastAsia="仿宋_GB2312" w:cs="仿宋_GB2312" w:ascii="仿宋_GB2312" w:hAnsi="仿宋_GB2312"/>
          <w:sz w:val="32"/>
          <w:szCs w:val="32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项、主持科技部星火计划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主持省科技厅攻关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与企业横向合作开发项目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；获市厅级以上科研成果</w:t>
      </w:r>
      <w:r>
        <w:rPr>
          <w:rFonts w:eastAsia="仿宋_GB2312" w:cs="仿宋_GB2312" w:ascii="仿宋_GB2312" w:hAnsi="仿宋_GB2312"/>
          <w:sz w:val="32"/>
          <w:szCs w:val="32"/>
        </w:rPr>
        <w:t>446</w:t>
      </w:r>
      <w:r>
        <w:rPr>
          <w:rFonts w:ascii="仿宋_GB2312" w:hAnsi="仿宋_GB2312" w:cs="仿宋_GB2312" w:eastAsia="仿宋_GB2312"/>
          <w:sz w:val="32"/>
          <w:szCs w:val="32"/>
        </w:rPr>
        <w:t>项，省教学成果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，国家教学成果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国家专利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冈市中心医院简介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冈市中心医院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是鄂东地区集医疗、教学、科研、预防、急救、康复为一体的国家综合性三级甲等医院、湖北省三级优秀医院、国际紧急救援中心网络医院、爱婴医院、长江大学附属医院、湖北科技学院教学医院、国家住院医师规范化培训基地、国家全科医生临床培养基地、国家药物临床试验机构、湖北省专科护士培训基地。医院现编制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开设有一级诊疗科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二级诊疗科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临床重点专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临床重点建设专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甲类临床重点专科。万元以上大、中型医疗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，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磁共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螺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S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高端影像设备，设备总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总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技术力量雄厚，人才济济。全院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级技术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专业技术二级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，中级技术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兼职硕士研究生导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获中国医师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享受省政府津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享受市政府津贴。省十大荆楚卫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黄冈市学术技术带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黄冈市十大杰出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优秀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黄冈市中医大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市十大疾控卫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黄冈名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医院已开展所有“三甲”技术项目，经审批的二、三类医疗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微创手术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即将建成“大别山（鄂东）区域医疗中心”，该中心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目前正在室内装修阶段。一期开设病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设置临床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预计年门诊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住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人次。医疗中心坚持高标准、高定位、高起点谋划，凭借超前的设计、科学的规划和实干的精神，建成区域领先、省内一流、全国知名的医疗、教学、科研综合型医院。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黄冈市妇幼保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院简介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</w:t>
      </w:r>
      <w:r>
        <w:rPr>
          <w:rFonts w:ascii="仿宋_GB2312" w:hAnsi="仿宋_GB2312" w:cs="仿宋_GB2312" w:eastAsia="仿宋_GB2312"/>
          <w:sz w:val="32"/>
          <w:szCs w:val="32"/>
        </w:rPr>
        <w:t>黄冈市妇幼保健院（黄冈市儿童医院、黄冈市妇幼保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计划生育服务中心）是一所集医疗、保健、预防于一体的三级优秀妇幼保健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首批国际爱婴医院，</w:t>
      </w:r>
      <w:r>
        <w:rPr>
          <w:rFonts w:ascii="仿宋_GB2312" w:hAnsi="仿宋_GB2312" w:cs="仿宋_GB2312" w:eastAsia="仿宋_GB2312"/>
          <w:sz w:val="32"/>
          <w:szCs w:val="32"/>
        </w:rPr>
        <w:t>学科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孕产保健、妇女保健、儿童保健、计划生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，主要设有</w:t>
      </w:r>
      <w:r>
        <w:rPr>
          <w:rFonts w:ascii="仿宋_GB2312" w:hAnsi="仿宋_GB2312" w:cs="仿宋_GB2312" w:eastAsia="仿宋_GB2312"/>
          <w:sz w:val="32"/>
          <w:szCs w:val="32"/>
        </w:rPr>
        <w:t>妇科、产科、儿科、新生儿科、保健科、儿童康复科、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口腔科、眼科等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技术力量雄厚，与武汉中南医院、武汉大学人民医院、湖北省妇幼保健院是技术协作单位；特色专科突出，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妇幼保健重点专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市级甲类临床重点专科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市级妇幼保健重点专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新院区位于</w:t>
      </w:r>
      <w:r>
        <w:rPr>
          <w:rFonts w:ascii="仿宋_GB2312" w:hAnsi="仿宋_GB2312" w:cs="仿宋_GB2312" w:eastAsia="仿宋_GB2312"/>
          <w:sz w:val="32"/>
          <w:szCs w:val="32"/>
        </w:rPr>
        <w:t>黄冈大道与新港北路交汇处，用地面积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平方米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余平方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院按照</w:t>
      </w:r>
      <w:r>
        <w:rPr>
          <w:rFonts w:ascii="仿宋_GB2312" w:hAnsi="仿宋_GB2312" w:cs="仿宋_GB2312" w:eastAsia="仿宋_GB2312"/>
          <w:sz w:val="32"/>
          <w:szCs w:val="32"/>
        </w:rPr>
        <w:t>鄂东地区的“孕产妇急救中心、妇女儿童疑难重症诊治中心、新生儿转运中心、母婴保健中心、妇幼保健机构培训中心、计划生育服务指导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中心进行打造，现诚聘天下英才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6:00Z</dcterms:created>
  <dc:creator>微软中国</dc:creator>
  <dc:description/>
  <dc:language>en-US</dc:language>
  <cp:lastModifiedBy>Administrator</cp:lastModifiedBy>
  <dcterms:modified xsi:type="dcterms:W3CDTF">2019-11-06T09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